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7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8 година – създаване на нов обе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, във връзка с предложение при Община Свищов от М. Маркова – Директор на СУ „Цветан Радославов” гр. Свищов с Вх. № 67-00-46/06.06.2018 г. и предложение с Вх. №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9/06.06.2018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Да се увеличи плана по дейност, параграф, подпараграф, обект и тримесечия на 2018 година по бюджета на второстепенен разпоредител с бюджет 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Цветан Радославов” гр. Свищов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, дофинансирана с приходи с общински характер 322 „Неспециализирани училища, без професионални гимназии”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70"/>
        <w:gridCol w:w="1094"/>
        <w:gridCol w:w="973"/>
        <w:gridCol w:w="1106"/>
        <w:gridCol w:w="1091"/>
        <w:gridCol w:w="82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Об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идобиване на ДМ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добиване на друго оборудване, машини и съоръжени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кт: „Закупуване на мултифункционално устройство  за нуждите на  СУ „Цветан Радославов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3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намали плана по дейност, параграфи и тримесечия на 2018 година по бюджета на второстепенен разпоредител с бюджет 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Цветан Радославов”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гр. Свищов, както след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, дофинансирана с приходи с общински харак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2 „Неспециализирани училища, без професионални гимназии”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989"/>
        <w:gridCol w:w="1018"/>
        <w:gridCol w:w="993"/>
        <w:gridCol w:w="1134"/>
        <w:gridCol w:w="1134"/>
        <w:gridCol w:w="727"/>
      </w:tblGrid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териали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ода, горива и енергия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азходи за външни услуги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новяване на морално остаряла техника и подобряване на работата в училищ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1:00Z</dcterms:created>
  <dc:creator>user</dc:creator>
  <dc:description/>
  <cp:keywords/>
  <dc:language>en-US</dc:language>
  <cp:lastModifiedBy>GDPR</cp:lastModifiedBy>
  <dcterms:modified xsi:type="dcterms:W3CDTF">2018-07-06T13:23:00Z</dcterms:modified>
  <cp:revision>10</cp:revision>
  <dc:subject/>
  <dc:title>ОБЩИНСКИ СЪВЕТ – СВИЩОВ</dc:title>
</cp:coreProperties>
</file>