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1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80" w:right="-828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имот общинска собственост, за настаняване на пчелни семейства</w:t>
      </w:r>
    </w:p>
    <w:p>
      <w:pPr>
        <w:pStyle w:val="Normal"/>
        <w:ind w:right="-82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ru-RU"/>
        </w:rPr>
        <w:t>чл. 21, ал. 1, т. 8 от Закона за местното самоуправление и местната администрация (ЗМСМА), чл. 7, ал. 2 и чл. 34, ал. 6 от Закона за общинската собственост (ЗОС), чл. 25, ал. 4 от Закона за собствеността и ползване на земеделските земи, в съответствие с чл. 11, ал. 2 от Закона за пчеларството (ЗП)</w:t>
      </w:r>
      <w:r>
        <w:rPr>
          <w:sz w:val="28"/>
          <w:szCs w:val="28"/>
          <w:lang w:val="bg-BG"/>
        </w:rPr>
        <w:t xml:space="preserve"> и предложение с Вх. № 1857/18.02.2014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28" w:firstLine="540"/>
        <w:jc w:val="both"/>
        <w:rPr/>
      </w:pPr>
      <w:r>
        <w:rPr>
          <w:sz w:val="28"/>
          <w:szCs w:val="28"/>
        </w:rPr>
        <w:t>1. Учредява възмездно право на ползване без търг или конкурс, за разполагане на постоянен пчелин с регистрационен номер 5284-0598, на земеделски производител А. Д. М. върху 1,000 дка от имот публична общинска собственост с № 000146 по КВС на землище с. Българско Сливово, целия с площ 12,378 дка (дванадесет декара и триста седемдесет и осем квадратни метра), от които 10,362 дка (десет декара и триста шестдесет и два квадратни метра) - седма категория и 2,016 дка (два декара и шестнадесет квадратни метра) - пета категория, местност „Бялата пръст“, с начин на трайно ползване „пасище, мера”, с Акт за общинска собственост (АОС) № 2909/17.11.2009 г.</w:t>
      </w:r>
    </w:p>
    <w:p>
      <w:pPr>
        <w:pStyle w:val="Normal"/>
        <w:spacing w:lineRule="auto" w:line="276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я петгодишен срок за право на ползването на имота по т. 1, при стойност за една година в размер от 60,00 лева (шестдесет лева), без включен ДДС, определена от лицензиран оценител.</w:t>
      </w:r>
    </w:p>
    <w:p>
      <w:pPr>
        <w:pStyle w:val="Normal"/>
        <w:spacing w:lineRule="auto" w:line="276"/>
        <w:ind w:right="-828" w:firstLine="540"/>
        <w:jc w:val="both"/>
        <w:rPr/>
      </w:pPr>
      <w:r>
        <w:rPr>
          <w:sz w:val="28"/>
          <w:szCs w:val="28"/>
        </w:rPr>
        <w:t>3. Упълномощава Кмета на Община Свищов да сключи договор за право на ползване за имота по т. 1, със земеделски производител А. Д. М..</w:t>
      </w:r>
    </w:p>
    <w:p>
      <w:pPr>
        <w:pStyle w:val="Normal"/>
        <w:spacing w:lineRule="auto" w:line="276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ДДС.</w:t>
      </w:r>
    </w:p>
    <w:p>
      <w:pPr>
        <w:pStyle w:val="Normal"/>
        <w:spacing w:lineRule="auto" w:line="276"/>
        <w:ind w:right="-828"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Заявление от А. Д. М., собственик на 25 броя пчелни семейства в пчелин с регистрационен номер 5284-0598. Заявителят е регистриран като земеделски производител и притежава над 10 пчелни семейства, съгласно Регистър на пчелните семейства от 2013 г. Пчелинът е разположен на 5 км. от населеното място и няма констатирано заболяване по пчелите, видно от Бележка от ОВЛ д-р И., с което се изпълняват изискванията на чл. 11 и чл. 13 от Закона за пчеларството.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7:00Z</dcterms:created>
  <dc:creator>Lusy</dc:creator>
  <dc:description/>
  <cp:keywords/>
  <dc:language>en-US</dc:language>
  <cp:lastModifiedBy>GDPR</cp:lastModifiedBy>
  <dcterms:modified xsi:type="dcterms:W3CDTF">2018-06-12T10:38:00Z</dcterms:modified>
  <cp:revision>2</cp:revision>
  <dc:subject/>
  <dc:title>ОБЩИНСКИ СЪВЕТ – СВИЩОВ</dc:title>
</cp:coreProperties>
</file>