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268" w:hanging="1701"/>
        <w:jc w:val="both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  <w:lang w:val="en-US"/>
        </w:rPr>
        <w:t>Дава</w:t>
      </w:r>
      <w:r>
        <w:rPr>
          <w:sz w:val="28"/>
          <w:szCs w:val="28"/>
          <w:u w:val="single"/>
        </w:rPr>
        <w:t>не на</w:t>
      </w:r>
      <w:r>
        <w:rPr>
          <w:sz w:val="28"/>
          <w:szCs w:val="28"/>
          <w:u w:val="single"/>
          <w:lang w:val="en-US"/>
        </w:rPr>
        <w:t xml:space="preserve"> съгласие </w:t>
      </w:r>
      <w:r>
        <w:rPr>
          <w:sz w:val="28"/>
          <w:szCs w:val="28"/>
          <w:u w:val="single"/>
        </w:rPr>
        <w:t>за удължаване срока на договор за наем на земеделски земи от Общински поземлен фонд, сключен между Кметство Вардим и Л. П.</w:t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във връзка с чл. 82, ал. 2, б. „в“ от Наредбата за реда за придобиване, управление и разпореждане със собствеността на община Свищов (НРПУРСОС), Докладна записка (с рег. индекс 08-00-1746/19.05.2020 г.) от дирекция „Управление на собствеността и </w:t>
      </w:r>
      <w:r>
        <w:rPr>
          <w:bCs/>
          <w:sz w:val="28"/>
          <w:szCs w:val="28"/>
        </w:rPr>
        <w:t xml:space="preserve">стопански дейности“ и </w:t>
      </w:r>
      <w:r>
        <w:rPr>
          <w:bCs/>
          <w:sz w:val="28"/>
          <w:szCs w:val="28"/>
          <w:lang w:val="en-US"/>
        </w:rPr>
        <w:t xml:space="preserve">предложение с Вх. № </w:t>
      </w:r>
      <w:r>
        <w:rPr>
          <w:bCs/>
          <w:sz w:val="28"/>
          <w:szCs w:val="28"/>
        </w:rPr>
        <w:t>319</w:t>
      </w:r>
      <w:r>
        <w:rPr>
          <w:bCs/>
          <w:sz w:val="28"/>
          <w:szCs w:val="28"/>
          <w:lang w:val="en-US"/>
        </w:rPr>
        <w:t>/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>.0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.2020 г. от </w:t>
      </w:r>
      <w:r>
        <w:rPr>
          <w:rFonts w:eastAsia="Calibri"/>
          <w:sz w:val="28"/>
          <w:szCs w:val="28"/>
        </w:rPr>
        <w:t>Анелия Димитрова – за кмет на община Свищов</w:t>
      </w:r>
      <w:r>
        <w:rPr>
          <w:bCs/>
          <w:sz w:val="28"/>
          <w:szCs w:val="28"/>
        </w:rPr>
        <w:t>, Общински съвет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Свищов,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firstLine="540"/>
        <w:jc w:val="both"/>
        <w:rPr/>
      </w:pPr>
      <w:r>
        <w:rPr>
          <w:bCs/>
          <w:color w:val="000000"/>
          <w:sz w:val="28"/>
          <w:szCs w:val="28"/>
        </w:rPr>
        <w:t>I. Дава съгласие, считано от 01.10.2020 г., за срок от 4 (четири) стопански години (2020/2021 г., 2021/2022 г., 2022/2023 г. и 2023/2024 г.) да бъде удължен Договор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№ 7/04.07.2014 г. за наем на земеделски земи от Общински поземлен фонд, изменен с Допълнително споразумение от 16.05.2017 г. (за удължаване срока на договора с 3 стопански години), сключен между Кметство Вардим и Л. С. П. с настоящ адрес: гр. С., ул……...</w:t>
      </w:r>
    </w:p>
    <w:p>
      <w:pPr>
        <w:pStyle w:val="Normal"/>
        <w:ind w:right="-142" w:firstLine="540"/>
        <w:jc w:val="both"/>
        <w:rPr/>
      </w:pPr>
      <w:r>
        <w:rPr>
          <w:bCs/>
          <w:color w:val="000000"/>
          <w:sz w:val="28"/>
          <w:szCs w:val="28"/>
        </w:rPr>
        <w:t>II. В изпълнение на Решението по т. I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right="-142" w:firstLine="540"/>
        <w:jc w:val="both"/>
        <w:rPr/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С докладна записка (рег. индекс 08-00-1746/19.05.2020 г.) от дирекция „Управление на собствеността и стопански дейности“ е сведена информация за постъпило заявление (рег. индекс 94-З-1151/12.05.2020 г.) от Л. С. П. с ЕГН ……………… и настоящ адрес: гр. С., ул. ………………, за удължаване срока – с още 4 (четири) стопански години, считано от 01.10.2020 г. на Договор                        № 7/04.07.2014 г. за наем на земеделски земи от Общински поземлен фонд, изменен с Допълнителни споразумения: от 28.06.2015 г (за промяна на наемната цена – 37 лв./дка); от 28.06.2016 г. (за промяна на наемната цена – 45 лв./дка); от 16.05.2017 г. (за удължаване срока на договора с 3 стопански години); от 01.06.2018 г. (за промяна на наемната цена – 50 лв./дка), сключени между Кметство Вардим и Л. С. П. с настоящ адрес: гр. С., ул. …………………...</w:t>
      </w:r>
    </w:p>
    <w:p>
      <w:pPr>
        <w:pStyle w:val="Normal"/>
        <w:ind w:right="-142"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С оглед на факта, че към датата на подаване на заявлението, гореописаният договор, сключен за срок от 3 (три) стопански години (2014/2015 г., 2015/2016 г., 2016/2017 г.) е удължаван (през 2017 г.) с допълнително споразумение за срок от </w:t>
      </w:r>
    </w:p>
    <w:p>
      <w:pPr>
        <w:pStyle w:val="Normal"/>
        <w:ind w:right="-142" w:hanging="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3 (три) стопански години (2017/2018 г., 2018/2019 г., 2019/2020 г.), както и че към момента наемателят изпълнява добросъвестно договорните си задължения, съществува възможност срокът на договора за наем да бъде удължен с още 4 годин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6-01T10:40:00Z</dcterms:modified>
  <cp:revision>138</cp:revision>
  <dc:subject/>
  <dc:title>ОБЩИНСКИ СЪВЕТ – СВИЩОВ</dc:title>
</cp:coreProperties>
</file>