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2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82, ал. 2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„в“ от Наредбата за реда за придобиване, управление и разпореждане със собствеността на Община Свищов (НРПУРСОС),  Заявление до Община Свищов с Вх. № 26-00-302/08.03.2017 г. от „ВАРДМЕКС”  ООД и предложение с Вх. № 1193/20.03.2017 г. от Г. Генчев – Кмет на Община Свищов, Общински съвет – Свищов,  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. Дава съгласие да бъде удължен срока на Договор № 94-Д-413/19.07.2011 г. за наем на земеделска земя (изменен с д</w:t>
      </w:r>
      <w:r>
        <w:rPr>
          <w:rStyle w:val="FontStyle185"/>
          <w:sz w:val="28"/>
          <w:szCs w:val="28"/>
        </w:rPr>
        <w:t xml:space="preserve">опълнително споразумение </w:t>
      </w:r>
      <w:r>
        <w:rPr>
          <w:sz w:val="28"/>
          <w:szCs w:val="28"/>
        </w:rPr>
        <w:t>№ 94-Д-</w:t>
      </w:r>
      <w:r>
        <w:rPr>
          <w:sz w:val="28"/>
          <w:szCs w:val="28"/>
          <w:lang w:val="ru-RU"/>
        </w:rPr>
        <w:t>39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5.2014 г.), вписан в Службата по вписванията с вх. № 53, рег. № 2899, том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р. 31310 от 15.08.2011 г., сключен между Община Свищов и „ВАРДМЕКС” ООД, ЕИК 104040438, с Управители: М. С. М. и Н. Г. П., с начин на представяне заедно и поотделно, със седалище и адрес на управлени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ардим 5281, Община Свищов за срок от четири стопански години (2017/2018, 2018/2019, 2019/2020, 2020/2021 г.) считано от 01.10.2017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> В деловодството на Община Свищов е постъпило Заявление с Вх. № 26-00-302/08.03.2017 г. от „ВАРДМЕКС” ООД</w:t>
      </w:r>
      <w:r>
        <w:rPr>
          <w:rStyle w:val="FontStyle185"/>
          <w:sz w:val="28"/>
          <w:szCs w:val="28"/>
        </w:rPr>
        <w:t xml:space="preserve"> за продължаване срока на</w:t>
      </w:r>
      <w:r>
        <w:rPr>
          <w:sz w:val="28"/>
          <w:szCs w:val="28"/>
        </w:rPr>
        <w:t xml:space="preserve"> договор № 94-Д-413/19.07.2011 г.</w:t>
      </w:r>
      <w:r>
        <w:rPr>
          <w:rStyle w:val="FontStyle185"/>
          <w:sz w:val="28"/>
          <w:szCs w:val="28"/>
        </w:rPr>
        <w:t>, 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действащите разпоредби през 2014 г. Договорът е удължен с още с три години със Заповед № 72-РД-01-03/06.02.2014 г. на Кмета на Община Свищов и е сключено Допълнително споразумение № 94-Д-396/30.05.2014 г., вписано в Службата по вписванията с вх. № 48, рег. № 2230, т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82, ал. 2, буква „в“ от НРПУРСОС</w:t>
      </w:r>
      <w:r>
        <w:rPr>
          <w:rStyle w:val="FontStyle41"/>
          <w:sz w:val="28"/>
          <w:szCs w:val="28"/>
        </w:rPr>
        <w:t>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41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ледва срокът му на действие да бъде продължен с още четири години.</w:t>
      </w:r>
    </w:p>
    <w:p>
      <w:pPr>
        <w:pStyle w:val="Normal"/>
        <w:ind w:firstLine="54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4:19:00Z</cp:lastPrinted>
  <dcterms:modified xsi:type="dcterms:W3CDTF">2018-06-19T10:50:00Z</dcterms:modified>
  <cp:revision>29</cp:revision>
  <dc:subject/>
  <dc:title>ОБЩИНСКИ СЪВЕТ – СВИЩОВ</dc:title>
</cp:coreProperties>
</file>