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51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2280" w:right="-1" w:hanging="1680"/>
        <w:jc w:val="both"/>
        <w:rPr/>
      </w:pPr>
      <w:r>
        <w:rPr>
          <w:b/>
          <w:sz w:val="28"/>
          <w:szCs w:val="28"/>
        </w:rPr>
        <w:t>ОТНОСНО: </w:t>
      </w:r>
      <w:r>
        <w:rPr>
          <w:sz w:val="28"/>
          <w:szCs w:val="28"/>
          <w:u w:val="single"/>
        </w:rPr>
        <w:t>Разрешаване изработването на Подробен устройствен план (ПУП) – План за застрояване (ПЗ) на част от поземлен имот (ПИ) 000004, местност “Ливадите“, по Картата на възстановената собственост (КВС) на землището на                  с. Драгомирово, с ЕКАТТЕ 23431, общ. Свищов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11 от Закона за местното самоуправление и местната администрация (ЗМСМА), чл. 5, ал. 1, чл. 124а, ал. 1, ал. 5 и ал. 7, чл. 124б и  чл. 12, ал. 2 от Закона за устройство на територията (ЗУТ), във връзка със Заявление с Вх. № 94-З-77/09.01.2017 г. и Писмо с Вх. № 94-З-77/06.03.2017 г. до Кмета на Община Свищов от Б. М. П. и предложение с Вх. № 1164/13.03.2017 г. 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1. Разрешава изработване на</w:t>
      </w:r>
      <w:r>
        <w:rPr>
          <w:sz w:val="28"/>
          <w:szCs w:val="28"/>
        </w:rPr>
        <w:t xml:space="preserve"> Подробен устройствен план (ПУП) – План за застрояване (ПЗ) на част от поземлен имот (ПИ) 000004, местност “Ливадите“, по Картата на възстановената собственост (КВС) на землището на с. Драгомирово, с ЕКАТТЕ 23431, общ. Свищ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добрява Техническо задание за Подробен устройствен план (ПУП) – План за застрояване (ПЗ) на част от поземлен имот (ПИ) 000004, местност “Ливадите“, по Картата на възстановената собственост (КВС) на землището на     с. Драгомирово, с ЕКАТТЕ 23431, общ. Свищов за отреждане на част от ПИ за “Животновъден обект“ и установяване на устройствен режим при условията на Устройствена зона (УЗ) – Предимно производствена - Пп с характер на застрояване - ниско и нормиране с пределнодопустими устройствени показатели, съобразно начина и характера на бъдещото застрояван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ектът да се изработи при спазване на противопожарните и санитарно-хигиенни условия, Наредба № 7 за правила и нормативи за устройство на отделните видове територии и устройствени зони (ПНУОВТУЗ), Наредба № 19 от 25 октомври 2012 г. за строителство в земеделските земи без промяна на предназначението им и Наредба № 8 за обема и съдържанието на устройствените схеми и планове (ОСУСП) и останалите подзаконови нормативни актове на ЗУ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ектът за ПУП – ПЗ да се процедира при условията и по реда на раздел ІІІ от Глава седма на ЗУ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УП – ПЗ да се представи съгласуване по чл. 125, ал. 7 от ЗУТ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то да се впише служебно в регистъра на общинската администрация по чл. 5, ал. 5 от ЗУ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то решение да се разгласи с обявление по реда на чл. 124б, ал. 2 от ЗУ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ОТИВИ: 1. Със Заявление с Вх. № 94-З-77/09.01.2017 г. и Писмо с Вх. № 94-З-77/06.03.2017 г. до Кмета на Община Свищов от Б. М. П., в качеството му на заинтересовано лице по чл. 131, ал. 2, т. 1 от ЗУТ  и собственик на ПИ 000004, местност “Ливадите“, по КВС на землището на с. Драгомирово по силата на н. а. № 155, т. VI, рег. № 8943, д. № 961/2008 г., издаден от Служба по вписванията при СРС е поискал разрешаване </w:t>
      </w:r>
      <w:r>
        <w:rPr>
          <w:bCs/>
          <w:sz w:val="28"/>
          <w:szCs w:val="28"/>
        </w:rPr>
        <w:t>изработването на</w:t>
      </w:r>
      <w:r>
        <w:rPr>
          <w:sz w:val="28"/>
          <w:szCs w:val="28"/>
        </w:rPr>
        <w:t xml:space="preserve"> ПУП – ПЗ на част от поземлен имот (ПИ) 000004, местност “Ливадите“, по Картата на възстановената собственост (КВС) на землището на с. Драгомирово, с ЕКАТТЕ 23431, общ. Свищов за отреждане на част от ПИ за “Животновъден обект“ и установяване на устройствен режим при условията на Устройствена зона (УЗ) – Предимно производствена - Пп с характер на застрояване - ниско и нормиране с пределнодопустими устройствени показатели, съобразно начина и характера на бъдещото застрояване. В имота е построен селскостопански обект – фуражен цех, собственост на Б. М. П., П. М. П. и М. Б. И., по силата на н. а. № 60, т. II, рег. № 2318, д. № 196/2016 г. на СР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ено е Техническо задание по чл. 124а, ал. 7 от З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4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Гласували “За” – 24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1134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  <w:lang w:val="en-US" w:bidi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libri Light;Calibri" w:hAnsi="Calibri Light;Calibri" w:cs="Calibri Light;Calibri"/>
      <w:color w:val="2E74B5"/>
      <w:sz w:val="32"/>
      <w:szCs w:val="32"/>
      <w:lang w:val="en-US" w:bidi="bg-BG"/>
    </w:rPr>
  </w:style>
  <w:style w:type="character" w:styleId="Style13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4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dcterms:modified xsi:type="dcterms:W3CDTF">2018-06-19T10:41:00Z</dcterms:modified>
  <cp:revision>31</cp:revision>
  <dc:subject/>
  <dc:title>ОБЩИНСКИ СЪВЕТ – СВИЩОВ</dc:title>
</cp:coreProperties>
</file>