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</w:t>
      </w:r>
      <w:r>
        <w:rPr>
          <w:b/>
          <w:sz w:val="32"/>
          <w:lang w:val="en-US"/>
        </w:rPr>
        <w:t>5</w:t>
      </w:r>
      <w:r>
        <w:rPr>
          <w:b/>
          <w:sz w:val="32"/>
          <w:lang w:val="bg-BG"/>
        </w:rPr>
        <w:t>3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03.2012 г., Прот. № 11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"/>
        <w:ind w:left="2340" w:hanging="1800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u w:val="single"/>
          <w:lang w:val="bg-BG"/>
        </w:rPr>
        <w:t>Одобрение за финансиране на проекти по Програмата за местни инициативи на Община Свищов за 2012 г.</w:t>
      </w:r>
    </w:p>
    <w:p>
      <w:pPr>
        <w:pStyle w:val="Normal"/>
        <w:ind w:left="2340" w:hanging="1800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и ал. 2 от Закона за местното самоуправление и местната администрация (ЗМСМА) и във връзка с предложение с Вх. № 378/28.03.2012 г. от Е. Д. – зам.-кмет на Община Свищов и председател на Ръководния комитет за реализиране на Програмата за местни инициативи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val="bg-BG"/>
        </w:rPr>
        <w:t xml:space="preserve">Приема предложените от Ръководния комитет 7 броя проекти за финансиране по Програмата за местни инициативи в размер на </w:t>
      </w:r>
      <w:r>
        <w:rPr>
          <w:b/>
          <w:sz w:val="28"/>
          <w:szCs w:val="28"/>
          <w:lang w:val="bg-BG"/>
        </w:rPr>
        <w:t>14 468</w:t>
      </w:r>
      <w:r>
        <w:rPr>
          <w:sz w:val="28"/>
          <w:szCs w:val="28"/>
          <w:lang w:val="bg-BG"/>
        </w:rPr>
        <w:t xml:space="preserve"> лева, от които </w:t>
      </w:r>
      <w:r>
        <w:rPr>
          <w:b/>
          <w:sz w:val="28"/>
          <w:szCs w:val="28"/>
          <w:lang w:val="bg-BG"/>
        </w:rPr>
        <w:t>5 050</w:t>
      </w:r>
      <w:r>
        <w:rPr>
          <w:sz w:val="28"/>
          <w:szCs w:val="28"/>
          <w:lang w:val="bg-BG"/>
        </w:rPr>
        <w:t xml:space="preserve"> лева за капиталови разходи и </w:t>
      </w:r>
      <w:r>
        <w:rPr>
          <w:b/>
          <w:sz w:val="28"/>
          <w:szCs w:val="28"/>
          <w:lang w:val="bg-BG"/>
        </w:rPr>
        <w:t>9 418</w:t>
      </w:r>
      <w:r>
        <w:rPr>
          <w:sz w:val="28"/>
          <w:szCs w:val="28"/>
          <w:lang w:val="bg-BG"/>
        </w:rPr>
        <w:t xml:space="preserve"> лева текущи разходи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Да прославим наше село Вардим” на Настоятелството при НЧ „Трудолюбие-1907” със сумата 563 лева, от които 563 лева за текущ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>Реконструкция и модернизация на скамейките за резервните състезатели и треньорите в стадион „Академик” на Звено „МФСБ” при Община Свищов със сумата 2 450 лева, от които 2 450 лева за капиталов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Клуб „Учител завинаги”  при  НЧ „Филип Станиславов – 1903”  с. Ореш, Община Свищов” на учредения Клуб „Учител завинаги” в село Ореш със сумата 1 615 лева, от които 1 615 лева за текущ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Кът за отдих и отмора” на Инициативна група граждани от град Свищов със сумата 2 150 лева, от които 2 150 лева за текущ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Кът за отдих в парка на Совата” на Кметство село Совата със сумата 2 590 лева, от които 2 590 лева за текущ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Сигурност и спокойствие за жителите на Драгомирово” на Инициативна група граждани със сумата 2 600 лева, от които 2 600 лева за капиталов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Добра инфраструктура – икономически просперитет” на Инициативна група граждани от с. Горна Студена със сумата 2 500 лева, от които 2 500 лева за текущи разходи.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1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1, “Против” –  няма и “Въздържали се” – няма.</w:t>
      </w:r>
    </w:p>
    <w:p>
      <w:pPr>
        <w:pStyle w:val="Heading1"/>
        <w:ind w:left="2880" w:firstLine="540"/>
        <w:rPr>
          <w:sz w:val="20"/>
          <w:szCs w:val="28"/>
          <w:lang w:val="bg-BG"/>
        </w:rPr>
      </w:pPr>
      <w:r>
        <w:rPr>
          <w:sz w:val="20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 …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3:00Z</dcterms:created>
  <dc:creator>Lusy</dc:creator>
  <dc:description/>
  <cp:keywords/>
  <dc:language>en-US</dc:language>
  <cp:lastModifiedBy>GDPR</cp:lastModifiedBy>
  <dcterms:modified xsi:type="dcterms:W3CDTF">2018-06-08T07:19:00Z</dcterms:modified>
  <cp:revision>4</cp:revision>
  <dc:subject/>
  <dc:title>ОБЩИНСКИ СЪВЕТ – СВИЩОВ</dc:title>
</cp:coreProperties>
</file>