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2268" w:hanging="170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  <w:lang w:val="en-US"/>
        </w:rPr>
        <w:t xml:space="preserve">Годишен план за паша в землищата на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>бщина Свищов за стопанската 2021-2022 г.</w:t>
      </w:r>
    </w:p>
    <w:p>
      <w:pPr>
        <w:pStyle w:val="Normal"/>
        <w:tabs>
          <w:tab w:val="clear" w:pos="708"/>
          <w:tab w:val="left" w:pos="2880" w:leader="none"/>
        </w:tabs>
        <w:ind w:left="2160" w:hanging="1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160" w:hanging="1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На основание чл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21, ал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1, т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8 от Закона за местното самоуправление и местната администрация (ЗМСМА), чл. 37о, ал. 4, т. 1 от Закона за собствеността и ползването на земеделските земи (ЗСПЗЗ), докладна записка с рег. индекс № 08-00-308/11.02.2021 г. от Магдалена Атанасова – ст. експерт „ПФ“, дирекция „УССД“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и във връзка с </w:t>
      </w:r>
      <w:r>
        <w:rPr>
          <w:bCs/>
          <w:sz w:val="28"/>
          <w:szCs w:val="28"/>
          <w:lang w:val="en-US"/>
        </w:rPr>
        <w:t>предложение с Вх. № 795/15.02.2021 г. от д-р Генчо Генчев – кмет на община Свищов</w:t>
      </w:r>
      <w:r>
        <w:rPr>
          <w:bCs/>
          <w:sz w:val="28"/>
          <w:szCs w:val="28"/>
        </w:rPr>
        <w:t>, Общински съвет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Свищов,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: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I. Приема Годишен план за паша в землищата на община Свищов, съгласно изискванията на чл. 37о, ал. 4, т. 1 от ЗСПЗЗ, както следва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асищата трябва да се използват и експлоатират така, че да се гарантира тяхното нормално възстановяване и запазването им като такива в перспектива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асища, които са в непосредствена близост до водопойни места, да не се ограждат и да не възпрепятстват водопоя на животните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бщина Свищов разполага със свободни имоти от ОПФ с начин на трайно ползване „пасище, мера“, разпределени по землища, съгласно приложен списък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щинска администрация – Свищов предоставя за ползване пасищата по землища, съгласно Решение на Общински съвет – Свищов.</w:t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 xml:space="preserve">II. Задължения на ползвателите и </w:t>
      </w:r>
      <w:r>
        <w:rPr>
          <w:bCs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бщината за поддържане на мерите, пасищата и ливадите (съглсно чл. 37о, ал. 4, т. 3 от ЗСПЗЗ)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а почистват имотите от храстовидна растителност и да провеждат борба с агресивни и устойчиви растителни видове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а използват имотите съобразно начина им на трайно ползване, а именно – за паша на животни и косе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Да не допускат замърсяването на имотите с битови, строителни, производствени и др. отпадъци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Да опазват имотите от ерозиране, заблатяване, засоляване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а не палят растителност в мерите и пасищата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Да спазват установените ветеринарно-санитарни, хигиенни и екологични норми и противопожарни правила, произтичащи от националното и европейско законодателства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а не преотдават предоставените им за ползване имоти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Да заплащат годишна такса след определянето ѝ по реда на ЗМДТ и годишен наем при индивидуално ползване на общинските пасища, мери;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9. Община Свищов е длъжна да предаде на съответния ползвател имотите в състояние, което отговаря на начина им на трайно ползване.</w:t>
      </w:r>
    </w:p>
    <w:p>
      <w:pPr>
        <w:pStyle w:val="Heading1"/>
        <w:ind w:left="1701" w:firstLine="2259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7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сували “За” – 27, “Против” – няма и “Въздържали се” – няма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08" w:right="6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4:00Z</dcterms:created>
  <dc:creator>user</dc:creator>
  <dc:description/>
  <cp:keywords/>
  <dc:language>en-US</dc:language>
  <cp:lastModifiedBy>user</cp:lastModifiedBy>
  <dcterms:modified xsi:type="dcterms:W3CDTF">2021-02-26T14:14:00Z</dcterms:modified>
  <cp:revision>3</cp:revision>
  <dc:subject/>
  <dc:title>ОБЩИНСКИ СЪВЕТ – СВИЩОВ</dc:title>
</cp:coreProperties>
</file>