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8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поземлени имоти (ПИ) № 000163, (ПИ) № 000165 и (ПИ) 000166, местност „Кривулка”, по КВС на землището на с. Българско Сливово, общ. Свищов и Парцеларни  планове (ПП) за мрежите на техническата инфраструктура</w:t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 чл. 12, ал. 2 от ЗУТ и Заявление с Вх. № 94-З-1123/08.07.2015 г. до Кмета на Община Свищов от „Биляна” ООД, със седалище: с. Б. Сливово, общ. Свищов, представлявано от Л. Е. Л. и предложение на С. Б. -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с Вх. № 2886/22.07.2015 година</w:t>
      </w:r>
      <w:r>
        <w:rPr>
          <w:bCs/>
          <w:sz w:val="28"/>
          <w:szCs w:val="28"/>
        </w:rPr>
        <w:t xml:space="preserve"> Общински съвет – Свищ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  <w:lang w:val="bg-BG"/>
        </w:rPr>
        <w:t>1. Разрешава изработване на</w:t>
      </w:r>
      <w:r>
        <w:rPr>
          <w:sz w:val="28"/>
          <w:szCs w:val="28"/>
          <w:lang w:val="bg-BG"/>
        </w:rPr>
        <w:t xml:space="preserve"> Подробен устройствен план (ПУП) – План за застрояване (ПЗ) на поземлени имоти (ПИ) № 000163, (ПИ) № 000165 и (ПИ) 000166, всичките публична общинска собственост, актувани с АОС № 2912/17.11.2009 г., АОС № 2913/17.11.2009 г. и АОС № 2914/17.11.2009 г.,  местност „Кривулка”, по Картата на възстановената собственост (КВС) на землището на с. Българско Сливово, общ. Свищов и Парцеларни  планове (ПП) за мрежите на техническата инфраструктура, с цел промяна предназначението на земята на имотите от „пасища с храсти” в за „производствена и складова дейност – ферма за отглеждане на скариди” и установяване на  устройствена зона и режим на застрояване.</w:t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добрява Техническо задание за Подробен устройствен план (ПУП) – План за застрояване (ПЗ) на поземлени имоти (ПИ) № 000163, (ПИ) № 000165 и (ПИ) 000166, местност „Кривулка”, по КВС на землището на с. Българско Сливово, общ. Свищов и Парцеларни  планове (ПП) за мрежите на техническата инфраструкту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Наредба № 7 за правила и нормативи за устройство на отделните видове територии и устройствени зони (ПНУОВТУЗ) и Наредба № 8 за обема и съдържанието на устройствените схеми и планове (ОСУСП) и останалите подзаконови нормативни актове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и ПЗ и ПП да се процедират при условията и по реда на раздел ІІІ от Глава седма на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П да се представи съгласуване по чл. 125, ал. 7 от ЗУТ.  </w:t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Неразделна част от настоящото решение е решение на Общински съвет – Свищов за предварително съгласие за промяна предназначението на поземлени имоти (ПИ) № 000163, (ПИ) № 000165 и (ПИ) 000166, местност „Кривулка”, по КВС на землището на с. Българско Слив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то решение да се разгласи с обявление по реда на чл. 124б, ал. 2 от ЗУТ. </w:t>
      </w:r>
    </w:p>
    <w:p>
      <w:pPr>
        <w:pStyle w:val="31"/>
        <w:ind w:left="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 Със заявление с Вх. № 94-З-1123/08.07.2015 г. до Кмета на Община Свищов от „Биляна” ООД, със седалище: с. Б. Сливово, общ. Свищов, представлявано от Л. Е. Л., в качеството му на заинтересовано лице по чл. 131, ал. 2, т. 1 от ЗУТ е поискано разрешаване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bg-BG"/>
        </w:rPr>
        <w:t xml:space="preserve"> ПУП – План за застрояване (ПЗ) на поземлени имоти (ПИ) № 000163, (ПИ) № 000165 и (ПИ) 000166, местност „Кривулка”, по КВС на землището на с. Българско Сливово, общ. Свищов и Парцеларни  планове (ПП) за мрежите на техническата инфраструктура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1:00Z</dcterms:created>
  <dc:creator>os1</dc:creator>
  <dc:description/>
  <cp:keywords/>
  <dc:language>en-US</dc:language>
  <cp:lastModifiedBy>GDPR</cp:lastModifiedBy>
  <dcterms:modified xsi:type="dcterms:W3CDTF">2018-06-15T12:41:00Z</dcterms:modified>
  <cp:revision>5</cp:revision>
  <dc:subject/>
  <dc:title>ОБЩИНСКИ СЪВЕТ – СВИЩОВ</dc:title>
</cp:coreProperties>
</file>