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9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на съгласие за одобряване на Проект за изменение на  Подробен устройствен план (ПУП) - План за регулация (ПР) на урегулирани поземлени имоти (УПИ) XIV, (УПИ) XV и (УПИ) XXVII, кв. 201 по плана на гр. Свищов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чл. 21, ал. 1, т. 8 и т. 11 от Закона за местното самоуправление и местната администрация (ЗМСМА), чл. 134, ал. 2, т. 6 от Закона за устройство на територията (ЗУТ), чл. 3, ал. 7 от Наредбата за реда за придобиване, управление и разпореждане със собствеността на Община Свищов (НРПУРСОС), по Заявление с Вх. № 94-ТСУ10-5/29.01.2020 г. за процедиране и одобрение на Подробен устройствен план (ПУП) до кмета на община Свищов, Заявление с Вх. № 94-ТСУ10-5/26.05.2020 г. от Д. И. Л., с адрес: гр. Свищов, във връзка със Заповед      № 2152-РД-01-03/19.11.2019 г. на кмета на община Свищов с мотивирано предписание за изменение на ПУП – ПР, Решение № 1 от Протокол № 4/09.06.2020 г. на Общински експертен съвет по устройство на територията (ОЕСУТ) при Община Свищов и предложение с Вх. № 3</w:t>
      </w:r>
      <w:r>
        <w:rPr>
          <w:sz w:val="28"/>
          <w:szCs w:val="28"/>
          <w:lang w:val="en-US"/>
        </w:rPr>
        <w:t>52</w:t>
      </w:r>
      <w:r>
        <w:rPr>
          <w:rFonts w:eastAsia="Calibri"/>
          <w:sz w:val="28"/>
          <w:szCs w:val="28"/>
        </w:rPr>
        <w:t>/1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I. Дава съгласие да се одобри Проект за изменение на Подробен устройствен план (ПУП) – План за регулация (ПР) на урегулирани поземлени имоти (УПИ) XIV, (УПИ) XV и (УПИ) XXVII, кв. 201 по плана на гр. Свищов, с който:</w:t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УП – План за регулация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 Обособяват се нови урегулирани поземлени имоти (УПИ) XIV, (УПИ) XV и (УПИ) XXVII, кв. 201 по плана на гр. Свищов, чрез поставяне на вътрешните и външни улично-регулационни граници на УПИ XV, кв. 201 по плана на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гр. Свищов, съобразно имотната граница на ПИ 65766.702.3707 по КК и КР на землището на гр. Свищов, по §8 от Преходните разпоредби (ПР) на ЗУ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II. Упълномощава Кмета на Общината да извърши всички действия по изпълнение на т. І, съобразно с изискванията на ЗУТ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1. Проектът за изменение на ПУП – ПР на урегулирани поземлени имоти (УПИ) XIV, (УПИ) XV и (УПИ) XXVII, кв. 201 по плана на гр. Свищов е внесен в Община Свищов за процедиране и одобрение със Заявление с Вх. № 94-ТСУ10-5/29.01.2020 г. за процедиране и одобрение на Подробен устройствен план (ПУП) до кмета на община Свищов и Заявление с Вх. № 94-ТСУ10-5/26.05.2020 г.  от Д. И. Л., с адрес: гр. Свищов, в качеството му на заинтересовано лице по          чл. 131, ал. 2, т. 6 от ЗУТ и собственик на поземлен имот (ПИ) 65766.702.5707 по КК и КР на землището на гр. Свищов, участващ в (УПИ) XV, кв. 201 по плана на гр. Свищов по силата на Постановление за възлагане на недвижим имот от дата 11.07.2018 г., вписано в Служба по вписванията с Вх. рег. № 2625, Акт № 42,         т. VIII/18 г. при СР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2. Проектът за изменение на ПУП – ПР е изготвен въз основа на Заповед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2152-РД-01-03/19.11.2019 г. на кмета на община Свищов и одобрено техническо задани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ПУП – ПР е обявен на заинтересованите лица с Обявление № 94-ТСУ10-5/17.02.2020 г. и по направеното обявление не са получени възражения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УП – ПР е приет с Решение № 1 от Протокол № 4/09.06.2020 г. на Общински експертен съвет по устройство на територията (ОЕСУТ) при Община Свищов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2259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cp:lastPrinted>2020-06-26T13:08:00Z</cp:lastPrinted>
  <dcterms:modified xsi:type="dcterms:W3CDTF">2020-06-26T12:13:00Z</dcterms:modified>
  <cp:revision>27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