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-2340" w:leader="none"/>
        </w:tabs>
        <w:ind w:firstLine="540"/>
        <w:jc w:val="both"/>
        <w:rPr>
          <w:sz w:val="26"/>
          <w:szCs w:val="26"/>
          <w:u w:val="single"/>
          <w:lang w:val="ru-RU" w:eastAsia="bg-BG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u w:val="single"/>
          <w:lang w:val="ru-RU" w:eastAsia="bg-BG"/>
        </w:rPr>
        <w:t xml:space="preserve">Отмяна на Решение № 513/26.02.2009 г., Прот. № 31 на Общински   съвет – Свищов и вземане на </w:t>
      </w:r>
      <w:r>
        <w:rPr>
          <w:caps/>
          <w:sz w:val="28"/>
          <w:szCs w:val="28"/>
          <w:u w:val="single"/>
          <w:lang w:val="ru-RU" w:eastAsia="bg-BG"/>
        </w:rPr>
        <w:t>р</w:t>
      </w:r>
      <w:r>
        <w:rPr>
          <w:sz w:val="28"/>
          <w:szCs w:val="28"/>
          <w:u w:val="single"/>
          <w:lang w:val="ru-RU" w:eastAsia="bg-BG"/>
        </w:rPr>
        <w:t>ешение съгласно чл. 34, ал. 1 и  ал. 2 от Закона за местното самоуправление и местната администрация (ЗМСМА) и чл. 98 от Правилника за организацията и дейността на Общински съвет – Свищов, неговите комисии и взаимодействието му с общинската администрация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ru-RU" w:eastAsia="bg-BG"/>
        </w:rPr>
      </w:pPr>
      <w:r>
        <w:rPr>
          <w:sz w:val="26"/>
          <w:szCs w:val="26"/>
          <w:u w:val="single"/>
          <w:lang w:val="ru-RU" w:eastAsia="bg-BG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ru-RU" w:eastAsia="bg-BG"/>
        </w:rPr>
        <w:t>чл. 21, ал. 1, т. 23 и ал. 2, чл. 34, ал. 1 и ал. 2 от Закона за местното самоуправление и местната администрация, и чл. 98 от Правилника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611/17.07.2012 г. от С. Б. – Кмет на Община Свищов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01.07.2012 година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 w:eastAsia="bg-BG"/>
        </w:rPr>
        <w:t>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Отменя свое Решение № 513/26.02.2009 г., Прот. № 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І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Размерът на възнаграждението на общинския съветник за един месец е, както следва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  <w:lang w:val="ru-RU" w:eastAsia="bg-BG"/>
        </w:rPr>
        <w:t>1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За общински съветници, които са председатели на постоянни комисии, председатели на групи общински съветници и зам.-председатели на Общински съвет – Свищов – 30% от средната брутна работна заплата в Общинската администрация за последния месец от предходното тримесечие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 w:eastAsia="bg-BG"/>
        </w:rPr>
        <w:t>2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За останалите общински съветници – 29% от средната брутна работна заплата в Общинската администрация за последния месец от предходното тримесеч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ІІ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От възнаграждението на общинския съветник се удържат средства в размер, както следва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sz w:val="28"/>
          <w:szCs w:val="28"/>
          <w:lang w:val="ru-RU" w:eastAsia="bg-BG"/>
        </w:rPr>
        <w:t>1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За отсъствие от редовно заседание на Общински съвет – Свищов – 10 лев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 w:eastAsia="bg-BG"/>
        </w:rPr>
        <w:t>2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За отсъствие от предварително, уточнено заседание на Постоянните комисии – 5 л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І</w:t>
      </w:r>
      <w:r>
        <w:rPr>
          <w:sz w:val="28"/>
          <w:szCs w:val="28"/>
          <w:lang w:eastAsia="bg-BG"/>
        </w:rPr>
        <w:t>V</w:t>
      </w:r>
      <w:r>
        <w:rPr>
          <w:sz w:val="28"/>
          <w:szCs w:val="28"/>
          <w:lang w:val="ru-RU" w:eastAsia="bg-BG"/>
        </w:rPr>
        <w:t>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Общият размер на възнаграждението на общинския съветник за един месец не може да надвишава 30% от средната брутна работна заплата в Общинската администрация за последния месец от предходното тримесеч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bg-BG"/>
        </w:rPr>
        <w:t>Мотиви: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/>
        </w:rPr>
        <w:t xml:space="preserve">С направеното предложение размерът на възнаграждението на общинския съветник ще се приведе в съответствие с разпоредбата на чл. 34, ал. 2 от Закона за местното самоуправление и местната администрация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8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7:00Z</dcterms:created>
  <dc:creator>os</dc:creator>
  <dc:description/>
  <cp:keywords/>
  <dc:language>en-US</dc:language>
  <cp:lastModifiedBy>GDPR</cp:lastModifiedBy>
  <dcterms:modified xsi:type="dcterms:W3CDTF">2018-06-08T10:10:00Z</dcterms:modified>
  <cp:revision>4</cp:revision>
  <dc:subject/>
  <dc:title>ОБЩИНСКИ СЪВЕТ – СВИЩОВ</dc:title>
</cp:coreProperties>
</file>