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Д.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45/22.10.2014 г. от В. Д.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600 (шестстотин) лева от Общинска дейност 122 “Общинска администрация”, § 4214 “Обезщетения и помощи по решение  на Общински съвет” на В. Д. Г., необходими за операция и следоперативно лечение на коляното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В. Г.  не разполага с необходимите средства за лечението си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6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, “Против” – 1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2:00Z</dcterms:created>
  <dc:creator>os1</dc:creator>
  <dc:description/>
  <cp:keywords/>
  <dc:language>en-US</dc:language>
  <cp:lastModifiedBy>GDPR</cp:lastModifiedBy>
  <dcterms:modified xsi:type="dcterms:W3CDTF">2018-06-13T07:29:00Z</dcterms:modified>
  <cp:revision>4</cp:revision>
  <dc:subject/>
  <dc:title/>
</cp:coreProperties>
</file>