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9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ведено на 28.01.2016 г., Прот. № 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  <w:lang w:val="fo-FO"/>
        </w:rPr>
        <w:t xml:space="preserve"> </w:t>
      </w:r>
      <w:r>
        <w:rPr>
          <w:sz w:val="28"/>
          <w:szCs w:val="28"/>
          <w:u w:val="single"/>
        </w:rPr>
        <w:t xml:space="preserve">Даване съгласие за одобряване на </w:t>
      </w:r>
      <w:r>
        <w:rPr>
          <w:sz w:val="28"/>
          <w:szCs w:val="28"/>
          <w:u w:val="single"/>
          <w:lang w:val="ru-RU"/>
        </w:rPr>
        <w:t xml:space="preserve">Подробен устройствен план (ПУП) – План за застрояване (ПЗ) на поземлени имоти (ПИ) № 000163, (ПИ) № 000165 и (ПИ) № 000166, местност </w:t>
      </w:r>
      <w:r>
        <w:rPr>
          <w:sz w:val="28"/>
          <w:szCs w:val="28"/>
          <w:u w:val="single"/>
        </w:rPr>
        <w:t>„Кривулка”,</w:t>
      </w:r>
      <w:r>
        <w:rPr>
          <w:sz w:val="28"/>
          <w:szCs w:val="28"/>
          <w:u w:val="single"/>
          <w:lang w:val="ru-RU"/>
        </w:rPr>
        <w:t xml:space="preserve"> по КВС на землището на с. Българско Сливово, общ. Свищ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основание чл. 21, ал. 1, т. 11 от Закона за местното самоуправление и местната администрация (ЗМСМА), чл. 3, ал. 7 от </w:t>
      </w:r>
      <w:r>
        <w:rPr>
          <w:bCs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 по Заявление с Вх. № 26-00-1052/13.10.2015 г. за процедиране и одобрение на Подробен устройствен план (ПУП) от „Биляна” ООД, със седалище: с. Б. Сливово, общ. Свищов, представлявано от Л. Е. Л., чл. 134, ал. 2, т. 6 от Закона за устройство на територията (ЗУТ), във връзка с Решение № 1256/ 30.07.2015 г., Прот. № 69 и Решение № 1258/30.07.2015 г., Прот. № 69 на Общинския съвет - Свищов, Решение № 5 от Протокол № 9/12.11.2015 г. на Общински експертен съвет по устройство на територията (ОЕСУТ) при Община Свищов и във връзка с предложение с Вх. № 316/27.01.2016 г. от Г. Генчев – Кмет на Община Свищов, Общински съвет – Свищов,</w:t>
      </w:r>
    </w:p>
    <w:p>
      <w:pPr>
        <w:pStyle w:val="Normal"/>
        <w:jc w:val="both"/>
        <w:rPr>
          <w:sz w:val="28"/>
          <w:szCs w:val="28"/>
          <w:lang w:val="fo-FO"/>
        </w:rPr>
      </w:pPr>
      <w:r>
        <w:rPr>
          <w:sz w:val="28"/>
          <w:szCs w:val="28"/>
          <w:lang w:val="fo-F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o-FO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Дава съгласие да се одобри по реда на чл. 3, ал. 7 от Наредбата за реда за придобиване, управление и разпореждане със собствеността на Община Свищов внесения и приет от ОЕСУТ при Община Свищов </w:t>
      </w:r>
      <w:r>
        <w:rPr>
          <w:sz w:val="28"/>
          <w:szCs w:val="28"/>
        </w:rPr>
        <w:t xml:space="preserve">Проект за </w:t>
      </w:r>
      <w:r>
        <w:rPr>
          <w:sz w:val="28"/>
          <w:szCs w:val="28"/>
          <w:lang w:val="ru-RU"/>
        </w:rPr>
        <w:t>Подробен устройствен план (ПУП) – План за застрояване (ПЗ) на поземлени имоти: (ПИ) № 000163, с</w:t>
      </w:r>
      <w:r>
        <w:rPr>
          <w:sz w:val="28"/>
          <w:szCs w:val="28"/>
        </w:rPr>
        <w:t xml:space="preserve"> начин на трайно ползване „Пасище с храсти”, публична общинска собственост с АОС № 2912/17.11.2009 г.;</w:t>
      </w:r>
      <w:r>
        <w:rPr>
          <w:sz w:val="28"/>
          <w:szCs w:val="28"/>
          <w:lang w:val="ru-RU"/>
        </w:rPr>
        <w:t xml:space="preserve"> (ПИ) № 000165, с</w:t>
      </w:r>
      <w:r>
        <w:rPr>
          <w:sz w:val="28"/>
          <w:szCs w:val="28"/>
        </w:rPr>
        <w:t xml:space="preserve"> начин на трайно ползване „Пасище с храсти”, публична общинска собственост с АОС № 2913/17.11.2009 г. </w:t>
      </w:r>
      <w:r>
        <w:rPr>
          <w:sz w:val="28"/>
          <w:szCs w:val="28"/>
          <w:lang w:val="ru-RU"/>
        </w:rPr>
        <w:t>и (ПИ) № 000166, с</w:t>
      </w:r>
      <w:r>
        <w:rPr>
          <w:sz w:val="28"/>
          <w:szCs w:val="28"/>
        </w:rPr>
        <w:t xml:space="preserve"> начин на трайно ползване „Пасище с храсти”, публична общинска собственост с АОС № 2914/17.11.2009 г., местност „Кривулка”, по КВС на землището на с. Българско Сливово, общ. Свищов, както след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УП – План за застрояване (ПЗ):</w:t>
      </w:r>
    </w:p>
    <w:p>
      <w:pPr>
        <w:pStyle w:val="Normal"/>
        <w:ind w:right="12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ПИ № 000163, </w:t>
      </w:r>
      <w:r>
        <w:rPr>
          <w:sz w:val="28"/>
          <w:szCs w:val="28"/>
        </w:rPr>
        <w:t>местност „Кривулка”, по КВС на землището на с. Българско Сливово се отрежда за „производствени и складови дейности - ферма за отглеждане на скариди” и за имота се установява устройствен режим при условията на Устройствена зона (УЗ) – „Предимно производствена” – (Пп) и следните пределно допустими устройствени показатели: Н макс. = 10,00 м., Пл. застр. = 80 %, К инт. = 1,5 и Пл. озел. – мин. 20 %, посочени в матрицата на застрояване. Предвидено е свободно застрояване в имота.</w:t>
      </w:r>
    </w:p>
    <w:p>
      <w:pPr>
        <w:pStyle w:val="Normal"/>
        <w:ind w:right="123" w:firstLine="567"/>
        <w:jc w:val="both"/>
        <w:rPr/>
      </w:pPr>
      <w:r>
        <w:rPr>
          <w:sz w:val="28"/>
          <w:szCs w:val="28"/>
        </w:rPr>
        <w:t>- ПИ № 000165 и ПИ № 000166, местност „Кривулка”, по КВС на землището на с. Българско Сливово се отреждат за „производствени и складови дейности, обслужващи ферма за отглеждане на скариди” и за имота се установява устройствен режим при условията на Устройствена зона (УЗ) – „Предимно производствена” – (Пп) и следните пределно допустими устройствени показатели: Н макс. = 10,00 м., Пл. застр. = 80 %, К инт. = 1,5 и Пл. озел. – мин. 20 %, посочени в матрицата на застрояване. Предвидено е свободно застрояване в имо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ълномощава Кмета на Общината да извърши всички действия по изпълнение на т. 1, съобразно с изискванията на </w:t>
      </w:r>
      <w:r>
        <w:rPr>
          <w:bCs/>
          <w:sz w:val="28"/>
          <w:szCs w:val="28"/>
        </w:rPr>
        <w:t>ЗУТ и ЗОС.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fo-FO"/>
        </w:rPr>
        <w:t>Мотив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 Реш. № 1258/30.07.2015 г., Прот. № 69 на Общински съвет – Свищов е разрешено изработването на Подробен устройствен план (ПУП) - План за застрояване (ПЗ) на поземлени имоти (ПИ) № 000163, (ПИ) № 000165 и (ПИ) № 000166, местност ”Кривулка”, по КВС на землището на с. Българско Сливово, общ. Свищ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ъс Заявление с Вх. № 26-00-1052/13.10.2015 г. за процедиране и одобрение на Подробен устройствен план (ПУП) от „Биляна” ООД, със седалище: с. Б. Сливово, общ. Свищов, представлявано от Л. Е. Л., в качеството си на заитересовано лице по чл. 131, ал. 2, т. 1 от ЗУТ и на възложител с Пълномощно с Рег. № 6310 от 16.09.2015 г., нот. заверено от Л. Аджарска, нотариус в район РС Свищов с рег. № 294 на Нотариалната камара по Решение № 1256/ 30.07.2015 г., Прот. № 69 на Общинския съвет, са внесли в Община Свищов Проект за Подробен устройствен план (ПУП) - План за застрояване (ПЗ) на поземлени имоти (ПИ) № 000163, (ПИ) № 000165 и (ПИ) № 000166, местност „Кривулка”, по КВС на землището на с. Българско Сливово, общ. Свищов за промяна предназначението на земята и установяване на  устройствена зона и режим на застрояван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ектът за изменение на ПУП – ПЗ е обявен на заинтересованите лица по чл. 128, ал. 5 от ЗУТ с Обявление № 26-00-1052/21.10.2015 г. и е приет с Решение №  5 от Протокол № 9/12.11.2015 г. на ОЕСУТ при Община Свищов.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4. Представено е Решение № К33-02 от 13.01.2016 г. за промяна предназначението на земеделски земи за неземеделски нужди и утвърждаване на площадки и трасета за проектиране на обекти в земеделски зем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3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/В. Минчева/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01T09:13:00Z</cp:lastPrinted>
  <dcterms:modified xsi:type="dcterms:W3CDTF">2018-06-18T12:28:00Z</dcterms:modified>
  <cp:revision>32</cp:revision>
  <dc:subject/>
  <dc:title>ОБЩИНСКИ СЪВЕТ – СВИЩОВ</dc:title>
</cp:coreProperties>
</file>