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4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мотивирано мнение по искано опрощаване на задължение към Фонд „Общо заболяване и майчинство” на Ж. К. Ц.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№ 94-00/412 от 29.03.2011 г. на Администрацията на Президента на Република България и писмо с Изх. № 1615/08.04.2011 г. на РУСО – гр. Велико Търново, Общински съвет – Свищов,</w:t>
      </w:r>
    </w:p>
    <w:p>
      <w:pPr>
        <w:pStyle w:val="Normal"/>
        <w:ind w:left="1026" w:hanging="102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26" w:hanging="10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зразява мотивирано мнение, че исканото от Ж. К. Ц., опрощаване на задължение към Фонд „Общо заболяване и майчинство”, което към 07.04.2011 г. е в размер на 1080,00 лв. главница и 980,35 лв. лихва, следва да се одобри, съгласно мотивите посочени в писмото на Ж. К. Ц. до Президента на Република Българ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Мотиви: Мотивите за опрощаване на задължението са подробно изложени в писмото на Ж. К. Ц. до Президента на Република България с Вх. № 94-00-412/21.02.2011 г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2:00Z</dcterms:created>
  <dc:creator>os</dc:creator>
  <dc:description/>
  <cp:keywords/>
  <dc:language>en-US</dc:language>
  <cp:lastModifiedBy>GDPR</cp:lastModifiedBy>
  <dcterms:modified xsi:type="dcterms:W3CDTF">2018-08-03T12:52:00Z</dcterms:modified>
  <cp:revision>3</cp:revision>
  <dc:subject/>
  <dc:title>ОБЩИНСКИ СЪВЕТ – СВИЩОВ</dc:title>
</cp:coreProperties>
</file>