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4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bCs/>
          <w:sz w:val="28"/>
          <w:szCs w:val="28"/>
          <w:u w:val="single"/>
          <w:lang w:eastAsia="en-US"/>
        </w:rPr>
        <w:t>Даване на съгласие за продажба, чрез публичен търг с тайно наддаване, на недвижим имот – частна общинска собственост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На основание чл. 21, ал. 1, т. 8 от Закона за местното самоуправление и местната администрация (ЗМСМА), във връзка с чл. 34, ал. 4,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 и предложение с Вх. № 266/14.04.2020 г. от Генчо Генчев – кмет на община Свищов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І. Дава съгласие да се извърши продажба чрез публичен търг с тайно наддаване на недвижим имот, частна общинска собственост, находящ се в землището на                  гр. Свищов, представляващ поземлен имот с идентификатор  65766.38.144 (шест пет седем шест шест точка три осем точка едно четири четири), целият с площ        1 519.00 кв.м. (хиляда петстотин и деветнадесет квадратни метра), с начин на трайно ползване: Друг вид трайно насаждение, местност “Манастирски трап“, предназначение на територията: земеделска, категория на земята при неполивни условия: 4 (четвърта), предходен идентификатор: 65766.38.5, номер по предходен план: 038014, по кадастрална карта и кадастрални регистри на землище гр. Свищов, одобрени със Заповед № РД-18-10/12.02.2009 г. на Изпълнителен директор на АГКК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актуван с АОС № 8926/03.02.2020 г., Вх. рег. 291, том 1, акт № 113, вписан на 05.02.2020 г. в Служба по вписванията гр. Свищов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ната тръжна цена на имота, определена по реда на чл. 41 от ЗОС от оценител на имоти възлиза на 1 212.00 лв. (хиляда двеста и дванадесет лева), без ДДС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ъчната оценка на имота е 408.80 лв. (четиристотин и осем лева, осемдесет стотинки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делката е необлагаема по ЗДДС (Имотът е земеделска земя)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мотът е включен в годишната програма за управление и разпореждане с имоти – общинска собственост за 2020 година под № 48, точка А, на раздел ІІІ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ІІ. Упълномощава кмета на общината да извърши всички действия по изпълнение на Решението, съобразно с изискванията на ЗОС и НРПУРСОС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ОТИВИ:</w:t>
      </w:r>
      <w:r>
        <w:rPr>
          <w:sz w:val="28"/>
          <w:szCs w:val="28"/>
          <w:lang w:val="en-US"/>
        </w:rPr>
        <w:t xml:space="preserve"> В Община Свищов е постъпило инвестиционно намерение с Вх.     № 94-З-12/02.01.2020 г. за закупуване на имота. Реализирането на продажбата ще осигури приходи в общинския бюджет за 2020 годин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9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 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CharChar1">
    <w:name w:val=" Char Char1"/>
    <w:basedOn w:val="DefaultParagraphFont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DefaultParagraphFont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2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user</cp:lastModifiedBy>
  <cp:lastPrinted>2020-05-05T11:26:00Z</cp:lastPrinted>
  <dcterms:modified xsi:type="dcterms:W3CDTF">2020-05-05T08:26:00Z</dcterms:modified>
  <cp:revision>132</cp:revision>
  <dc:subject/>
  <dc:title>ОБЩИНСКИ СЪВЕТ – СВИЩОВ</dc:title>
</cp:coreProperties>
</file>