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31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7.09.2012 г., Прот. № 20</w:t>
      </w:r>
    </w:p>
    <w:p>
      <w:pPr>
        <w:pStyle w:val="Normal"/>
        <w:ind w:right="-483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2160" w:hanging="1680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В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Д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23 и ал. 2 от Закона за местното самоуправление и местната администрация (ЗМСМА), във връзка със заявление-декларация с Вх. № </w:t>
      </w:r>
      <w:r>
        <w:rPr>
          <w:sz w:val="28"/>
          <w:szCs w:val="28"/>
          <w:lang w:val="en-US"/>
        </w:rPr>
        <w:t>65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012 г. от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становище от М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Директор на Дирекция „Социално подпомагане” с Вх. № 73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/20.09.2012 г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145 (сто четиридесет и пет)  лева от Общинска дейност 122 “Общинска администрация”, § 4214 “Обезщетения и помощи по решение  на Общински съвет” на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>, необходими за закупуване на лекарства, рехабилитация и лече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е с тежко неврологично заболяване по рождение. Нуждае се от продължително лечение и раздвижване. Живее с майка си и брат си, които се грижат за него. Семейството няма възможност за покриване на разходите.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 участват 24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4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AU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27:00Z</dcterms:created>
  <dc:creator>os1</dc:creator>
  <dc:description/>
  <cp:keywords/>
  <dc:language>en-US</dc:language>
  <cp:lastModifiedBy>GDPR</cp:lastModifiedBy>
  <dcterms:modified xsi:type="dcterms:W3CDTF">2018-06-08T11:26:00Z</dcterms:modified>
  <cp:revision>6</cp:revision>
  <dc:subject/>
  <dc:title>ОБЩИНСКИ СЪВЕТ – СВИЩОВ</dc:title>
</cp:coreProperties>
</file>