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3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Управление на частна общинска собственост</w:t>
      </w:r>
    </w:p>
    <w:p>
      <w:pPr>
        <w:pStyle w:val="3"/>
        <w:tabs>
          <w:tab w:val="clear" w:pos="708"/>
          <w:tab w:val="left" w:pos="900" w:leader="none"/>
        </w:tabs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(НУРУРОЖФОС) и във връзка с предложение с Вх. № 560/14.06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оменя списъка на общинските жилища приет с Решение № 632/24.02.2006 г., като определя общинско жилище - апартамент № * със ЗП от 43,20 кв. м., на ул. „Стоян Ников“ № *, бл. *, вх. „*”, ет. *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остъпило е заявление в Община Свищов с вх. № 94-З-425/05.06.2012 г. от А. С. В., живуща в общинско жилище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оето желае да закупи същот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. С. В. е български гражданин, изряден наемател и е настанена в горепосоченото общинско жилище с настанителна Заповед № 597/31.03.2008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6, “Против” –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18T06:26:00Z</dcterms:modified>
  <cp:revision>25</cp:revision>
  <dc:subject/>
  <dc:title>ОБЩИНСКИ СЪВЕТ – СВИЩОВ</dc:title>
</cp:coreProperties>
</file>