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имот, общинска собственост – прилагане на чл. 15, ал. 3 и ал. 5 от Закона за устройство на територията (ЗУТ) за придаване на площ от  улица с ОК632 – ОК633 към УПИ 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Х - 2096, собственост на „</w:t>
      </w:r>
      <w:r>
        <w:rPr>
          <w:sz w:val="28"/>
          <w:szCs w:val="28"/>
          <w:u w:val="single"/>
          <w:lang w:val="ru-RU"/>
        </w:rPr>
        <w:t>Екотекника“ ЕООД, гр. София, от кв. 53</w:t>
      </w:r>
      <w:r>
        <w:rPr>
          <w:sz w:val="28"/>
          <w:szCs w:val="28"/>
          <w:u w:val="single"/>
        </w:rPr>
        <w:t xml:space="preserve"> по </w:t>
      </w:r>
      <w:r>
        <w:rPr>
          <w:sz w:val="28"/>
          <w:szCs w:val="28"/>
          <w:u w:val="single"/>
          <w:lang w:val="ru-RU"/>
        </w:rPr>
        <w:t>Подробен устройствен план</w:t>
      </w:r>
      <w:r>
        <w:rPr>
          <w:sz w:val="28"/>
          <w:szCs w:val="28"/>
          <w:u w:val="single"/>
        </w:rPr>
        <w:t xml:space="preserve"> на гр. Свищов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6, а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ал. 3 и чл. 34, ал. 4 от Закона за общинската собственост (ЗОС), чл. 15, ал. 3 и ал. 5 от Закона за устройство на територията (ЗУТ), чл. 3, ал. 2 и ал. 3 и чл. 46, ал. 1, ал. 2, ал. 3, ал. 4 и ал. 6 от Наредбата за реда за придобиване, управление и разпореждане със собствеността на Община Свищов (НРПУРСОС), в съответствие със заявление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26-00-1180/14.09.2016 г. до Община Свищов и искан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036/19.01.2017 г. до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 от „</w:t>
      </w:r>
      <w:r>
        <w:rPr>
          <w:sz w:val="28"/>
          <w:szCs w:val="28"/>
          <w:lang w:val="ru-RU"/>
        </w:rPr>
        <w:t>Екотекн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 ЕООД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с седалище и адрес на управление: гр. София, бул.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България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ж.к.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ru-RU"/>
        </w:rPr>
        <w:t>Бокар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 № 19А, представлявано от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. Б. </w:t>
      </w:r>
      <w:r>
        <w:rPr>
          <w:sz w:val="28"/>
          <w:szCs w:val="28"/>
        </w:rPr>
        <w:t>и предложение с Вх. № 1200/20.03.2017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3" w:firstLine="60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. Обявява от публична в частна общинска собственост, </w:t>
      </w:r>
      <w:r>
        <w:rPr>
          <w:sz w:val="28"/>
          <w:szCs w:val="28"/>
        </w:rPr>
        <w:t>част от улица с ОК632 – ОК633 по Подробния устройствен план на гр. Свищов, представляваща 177,00 кв.м. (сто седемдесет и седем квадратни метра) от  поземлен имот с идентификатор 65766.702.9707 (шест пет седем шест шест точка седем нула две точка девет седем нула седем), целият с площ 20 056,00 кв.м. (двадесет хиляди и петдесет и шест квадратни метра), улица „Цар Освободител”, с начин на трайно ползване: За друг поземлен имот за движение и транспорт, трайно предназначение на територията: урбанизирана, собственик: Община Свищов по кадастралната карта и кадастрални регистри на землище град Свищов, одобрени със Заповед № РД-18-10/12.02.2009 г. на Изпълнителен Директор на АГКК, последно изменение със Заповед: 18-3787-18.05.2015 г. на Началник на СГКК - Велико Търново, чрез придаване на част от улицата към поземлен имот с идентификатор 65766.702.2096 (шест пет седем шест шест точка седем нула две точка две нула девет шест), целият с площ 845 кв.м. (осемстотин четиридесет и пет квадратни метра), собственост на „</w:t>
      </w:r>
      <w:r>
        <w:rPr>
          <w:sz w:val="28"/>
          <w:szCs w:val="28"/>
          <w:lang w:val="ru-RU"/>
        </w:rPr>
        <w:t>Екотекн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ООД, </w:t>
      </w:r>
      <w:r>
        <w:rPr>
          <w:sz w:val="28"/>
          <w:szCs w:val="28"/>
        </w:rPr>
        <w:t>в обхвата на обособеният нов (УПИ)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2096, отреден</w:t>
      </w:r>
      <w:r>
        <w:rPr>
          <w:sz w:val="28"/>
          <w:szCs w:val="28"/>
          <w:lang w:val="ru-RU"/>
        </w:rPr>
        <w:t xml:space="preserve"> за Жс и Оо, от</w:t>
      </w:r>
      <w:r>
        <w:rPr>
          <w:sz w:val="28"/>
          <w:szCs w:val="28"/>
        </w:rPr>
        <w:t xml:space="preserve"> кв. 53, приет с Решение № 5 на Протокол № 2 от 08.02.2017 г. на Общински експертен съвет за устройство на територията на Община Свищов по действащия Подробен устройствен план на гр. Свищов, одобрен с Решение № 348/30.10.2008 г. на Общински съвет – Свищов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 Дава съгласие </w:t>
      </w:r>
      <w:r>
        <w:rPr>
          <w:sz w:val="28"/>
          <w:szCs w:val="28"/>
        </w:rPr>
        <w:t>за сключване на предварителен договор по чл. 15, ал. 5 от Закона за устройство на територията за прехвърляне правото на собственост на площ от 177 кв. м., от ПИ 65766.702.9707, към поземлен имот с идентификатор ПИ 65766.702.209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вена за частна общинска собственост, по точка 1, в обхвата на ПИ на ПУП-ПРЗ, по Подробния устройствен план на гр. Свищов, по пазарна цена, определена от оценител на имоти, по реда на чл. 41, ал. 2 от ЗОС, </w:t>
      </w:r>
      <w:r>
        <w:rPr>
          <w:b/>
          <w:sz w:val="28"/>
          <w:szCs w:val="28"/>
        </w:rPr>
        <w:t>в раз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51 000,00 лв. (петдесет и една хиляди лева), без ДДС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в размер на 476 530,60 лв. (четиристотин седемдесет и шест хиляди петстотин и тридесет лева, шестдесет стотинки), а на площта от 177 кв.м. е в размер на 4 205,52 лв. (четири хиляди двеста и пет лева, петдесет и две стотинки)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ката е облагаема по ЗДДС. /Имотът е УПИ/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3. Дава съгласие Община Свищов да прехвърли на „Екотекника” ЕООД, ЕИК 130117494, собственик на поземлен имот с идентификатор 65766.702.2096, с площ 845 кв.м., съгласно Договор за продажба на общински недвижим имот от 05.03.2013 г., вписан в Служба по вписвания гр. Свищов под № 188, том 2, дело 992 на 15.03.2013 г., собствеността реално само площ 177 кв.м., попадаща в границите на новообразувания УПИ ХІХ-2096, чиято нова площ става 1 022 кв.м. (хиляда двадесет и два квадратни метр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ъзлага на Кмета на Община Свищов, след влизане в сила на Решението на Общински съвет – Свищов за даване на съгласие за одобряване на ПИ на ПУП-ПРЗ за УПИ ХІХ, кв. 53 и улицата от север по плана на гр. Свищов, да сключи предварителен договор за прехвърляне правото на собственост на описаният имот между Община Свищов и лицет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„Екотекника” ЕООД, ЕИК 130117494 да извърши дължимите плащания в едномесечен срок, след влизане в сила на Заповедта за одобряване на допуснатия ПУП-ПРЗ за УПИ ХІХ и терена, общинска собственост по ПУП на гр. Свищ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ъзлага на Кмета на Община Свищов да сключи с „Екотекника” ЕООД, ЕИК 130117494 окончателен договор за прехвърляне правото на собственост на площ от 177 кв.м.</w:t>
      </w:r>
    </w:p>
    <w:p>
      <w:pPr>
        <w:pStyle w:val="Normal"/>
        <w:ind w:right="123" w:firstLine="60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хвата на действащия ПУП – ПРЗ, на град Свищов, одобрен с Решение № 348/30.10.2008 г. на Общински съвет – Свищов, във връзка със заявление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26-00-1180/14.09.2016 г. до Община Свищов и искан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036/19.01.2017 г. до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 от „</w:t>
      </w:r>
      <w:r>
        <w:rPr>
          <w:sz w:val="28"/>
          <w:szCs w:val="28"/>
          <w:lang w:val="ru-RU"/>
        </w:rPr>
        <w:t>Екотекн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 ЕООД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с седалище и адрес на управление: гр. София, бул.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България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ж.к.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ru-RU"/>
        </w:rPr>
        <w:t>Бокар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 № 19А, представлявано от Р. К. Б.</w:t>
      </w:r>
      <w:r>
        <w:rPr>
          <w:sz w:val="28"/>
          <w:szCs w:val="28"/>
        </w:rPr>
        <w:t>, собственик на ПИ 65766.702.2096, с отреждане УПИ ХІХ-2096, кв. 53, е процедиран Проект за изменение на ПУП-ПРЗ за имота и улица, част от тротоарно пространство на север. Със Заповед № 1150-РД-01-03/18.09.2013 г. на Зам. кмета на Община Свищов</w:t>
      </w:r>
      <w:r>
        <w:rPr>
          <w:sz w:val="28"/>
          <w:szCs w:val="28"/>
          <w:lang w:val="fo-FO"/>
        </w:rPr>
        <w:t xml:space="preserve"> е</w:t>
      </w:r>
      <w:r>
        <w:rPr>
          <w:sz w:val="28"/>
          <w:szCs w:val="28"/>
        </w:rPr>
        <w:t xml:space="preserve"> допуснато изменение на Подробен устройствен план (ПУП) - План за регулация и застрояване (ПРЗ) на урегулиран поземлен имот (УПИ)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- 2096, кв. 53 по плана на гр. Свищов и одобрено Техническо задание, за промяна на дворищно регулационната линия между терен, общинска собственост и УПИ ХІХ, собственост на лицето, при запазване на отреждането, от кв. 53, устройствената зона „Централно смесена – „Цсм” и уреждане на регулационните отношения между лицето и Община Свищов.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ПУП – ПРЗ и РУП е представено писмо с изх. № 3426/10.09.2016 г. на РИОСВ гр. В. Търново, Становище с изх. № СК-25/09.05.2014 г. на „В и К – Свищов“ ЕАД гр. Свищов, Предварително становище с изх. № ГО14-28-ПУП/11.07.2014 г. на „Енерго - Про Мрежи“ АД гр. Варна, Становище с изх. № 33-НН-1303/01.07.2016 г. на Министерство на културата, Становище с изх. № 95-Е-1502/28.12.2016 г. на „БТК“ ЕАД. 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  <w:lang w:val="bg-BG"/>
        </w:rPr>
        <w:t xml:space="preserve">С Решение № </w:t>
      </w:r>
      <w:r>
        <w:rPr>
          <w:sz w:val="28"/>
          <w:szCs w:val="28"/>
          <w:lang w:val="en-US"/>
        </w:rPr>
        <w:t>470</w:t>
      </w:r>
      <w:r>
        <w:rPr>
          <w:sz w:val="28"/>
          <w:szCs w:val="28"/>
          <w:lang w:val="bg-BG"/>
        </w:rPr>
        <w:t xml:space="preserve">/22.02.2017 г. от Протокол №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, Общински съвет - Свищов дава съгласие за одобряване на ПУП – ПРЗ за имотите, предмет на изменението на пла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ренът, общинска собственост, част от пространство на улица с ОК6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ОК633, участващ в обособения УПИ ХІХ-2096, отреден за „Жил. строителство -Жс и обществено обслужване - Оо” от кв. 53, устройствена зона – „Централна смесена” в обхвата на ПИ на ПУП-ПРЗ по действащия план на гр. Свищов е загубил предназначението си на публична общинска собственост и на основание чл. 3, ал. 3 от ЗОС придобива характер на частна общинска собствено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програмата за разпореждане с общинска собственост за 2017 г. и реализирането на сделката е източник на собствени приходи за Община Свищов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3:00Z</dcterms:created>
  <dc:creator>user</dc:creator>
  <dc:description/>
  <cp:keywords/>
  <dc:language>en-US</dc:language>
  <cp:lastModifiedBy>GDPR</cp:lastModifiedBy>
  <dcterms:modified xsi:type="dcterms:W3CDTF">2018-06-19T10:40:00Z</dcterms:modified>
  <cp:revision>6</cp:revision>
  <dc:subject/>
  <dc:title>ОБЩИНСКИ СЪВЕТ – СВИЩОВ</dc:title>
</cp:coreProperties>
</file>