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31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widowControl w:val="false"/>
        <w:autoSpaceDE w:val="fals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664/13.08.2012 г. от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 становище от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Дирекция „Социално подпомагане” с Вх. № 735/20.09.2012 г., Общински съвет – Свищов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сто)  лева от Общинска дейност 122 “Общинска администрация”, § 4214 “Обезщетения и помощи по решение  на Общински съвет” на 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финансова помощ при отглеждане на двете й деца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Тежко социално положение след внезапната смърт на съпруга й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0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20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1:00Z</dcterms:created>
  <dc:creator>os1</dc:creator>
  <dc:description/>
  <cp:keywords/>
  <dc:language>en-US</dc:language>
  <cp:lastModifiedBy>GDPR</cp:lastModifiedBy>
  <dcterms:modified xsi:type="dcterms:W3CDTF">2018-06-08T11:25:00Z</dcterms:modified>
  <cp:revision>3</cp:revision>
  <dc:subject/>
  <dc:title>ОБЩИНСКИ СЪВЕТ – СВИЩОВ</dc:title>
</cp:coreProperties>
</file>