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7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.01.2012 г., Прот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менение и допълнение на Решение № 1098 от заседание на Общински съвет</w:t>
      </w:r>
      <w:r>
        <w:rPr>
          <w:sz w:val="28"/>
          <w:szCs w:val="28"/>
          <w:u w:val="single"/>
          <w:lang w:val="en-US"/>
        </w:rPr>
        <w:t xml:space="preserve"> – </w:t>
      </w:r>
      <w:r>
        <w:rPr>
          <w:sz w:val="28"/>
          <w:szCs w:val="28"/>
          <w:u w:val="single"/>
        </w:rPr>
        <w:t xml:space="preserve">Свищов, проведено на 25.11.2010 г., </w:t>
      </w:r>
      <w:r>
        <w:rPr>
          <w:sz w:val="28"/>
          <w:szCs w:val="28"/>
          <w:u w:val="single"/>
          <w:lang w:val="en-US"/>
        </w:rPr>
        <w:t xml:space="preserve">       </w:t>
      </w:r>
      <w:r>
        <w:rPr>
          <w:sz w:val="28"/>
          <w:szCs w:val="28"/>
          <w:u w:val="single"/>
        </w:rPr>
        <w:t>Прот. 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67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34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25, ал. 1, ал. 3, т. 4, ал. 5 и ал. 6 от Закона за собствеността и ползването на земеделските земи (ЗСПЗЗ), чл. 17, ал. 1, т. 1 и чл. 19 от Закона за опазване на земеделските земи (ЗОЗЗ) и предложение с Вх. № 233/25.01.2012 г. от С. Б.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Изменя и допълва Решение № 1098 от заседание на Общински съвет – Свищов, проведено на 25.11.2010 г., Прот. № 67, както следва: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І. Променя т. 2, като текста: „</w:t>
      </w:r>
      <w:r>
        <w:rPr>
          <w:sz w:val="28"/>
          <w:szCs w:val="28"/>
          <w:lang w:val="ru-RU"/>
        </w:rPr>
        <w:t>Срокът на валидност на настоящото съгласие е до 31.12.2011 г.</w:t>
      </w:r>
      <w:r>
        <w:rPr>
          <w:sz w:val="28"/>
          <w:szCs w:val="28"/>
          <w:lang w:val="bg-BG"/>
        </w:rPr>
        <w:t>”, придобива вида: „Срокът на валидност на настоящото съгласие е до 31.12.2012 година.”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І. Създава нови точки 3 и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3. Възлага на Кмета на Община Свищов да упълномощи инвеститора ППОК „Изгрев – 93”, с. Царевец, ЕИК 814162479 да извърши всички действия по определяне и утвърждаване на площадка и промяна предназначението на земеделската земя от името на Община Свищов пред комисията по чл. 17, ал. 1, т. 1 от Закона за опазване на земеделските земи. 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. Всички такси и разходи по изпълнение на действията по т. 3 да са за сметка на инвеститора. 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І. В останалата си част Решението остава без изменени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Осъществяване на инвестиционното намерение от ПП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Изгрев-93” с. Царевец за създаване на ферма за калифорнийски червеи за производство на биоторове ще намали замърсяването на околната среда с биологични отпадъци, ще осигури работни места и ще има благоприятно влияние върху социално-икономическото развитие на общин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з 2010 год. ПП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Изгрев-93” с. Царевец поиска и получи предварително съгласие за промяна на предназначението на горепосоченият имот с Решение № 1098/25.11.2010 г., Протокол 67 на Общински съвет – Свищов със срок на валидност до 31.12.2011 г. Причина за неприключване в указания ср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 сложност на процедурата по промяна на предназначение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ено е становище от Кмета на с. Царевец за съгласие промяна предназначението на земеделската з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ено е удостоверение от д-р Т. И. Т. за регистрираните животни по вид, възрастова група и брой в с. Цареве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вена е справка, от която е видно, че в землището на с. Царевец има оставащи 1248,535 дка, които представляват резерв от постоянно затревени площи и няма да се стигне до недостиг от такива за нуждите на животновъд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Heading5"/>
        <w:ind w:firstLine="3420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4:00Z</dcterms:created>
  <dc:creator>os</dc:creator>
  <dc:description/>
  <cp:keywords/>
  <dc:language>en-US</dc:language>
  <cp:lastModifiedBy>GDPR</cp:lastModifiedBy>
  <cp:lastPrinted>2012-01-27T11:06:00Z</cp:lastPrinted>
  <dcterms:modified xsi:type="dcterms:W3CDTF">2018-06-07T13:45:00Z</dcterms:modified>
  <cp:revision>7</cp:revision>
  <dc:subject/>
  <dc:title>ОБЩИНСКИ СЪВЕТ – СВИЩОВ</dc:title>
</cp:coreProperties>
</file>