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93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10" w:hanging="1771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GB"/>
        </w:rPr>
        <w:t>ОТНОСН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пореждане с недвижим имот, общинска собственост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– продажба на земя – частна общинска собственост</w:t>
      </w:r>
    </w:p>
    <w:p>
      <w:pPr>
        <w:pStyle w:val="Normal"/>
        <w:ind w:firstLine="539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ab/>
        <w:t xml:space="preserve">На основание чл. 21, ал. 1, т. 8 от Закона за местното самоуправление и местната администрация (ЗМСМА), чл. 34, ал. 4 и чл. 35, ал.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от Закона за общинската собственост (ЗОС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чл.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 от Наредбата за реда за придобиване, управление и разпореждане със собствеността на Община Свищов (НРПУРСОС)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 съответствие със становище с Вх. № 26-00-845/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09</w:t>
      </w:r>
      <w:r>
        <w:rPr>
          <w:sz w:val="28"/>
          <w:szCs w:val="28"/>
        </w:rPr>
        <w:t>.2018 г. при Община Свищов от Кметство с. Сов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предложение с Вх. № </w:t>
      </w:r>
      <w:r>
        <w:rPr>
          <w:sz w:val="28"/>
          <w:szCs w:val="28"/>
          <w:lang w:val="en-US"/>
        </w:rPr>
        <w:t>217</w:t>
      </w:r>
      <w:r>
        <w:rPr>
          <w:sz w:val="28"/>
          <w:szCs w:val="28"/>
        </w:rPr>
        <w:t>3/</w:t>
      </w:r>
      <w:r>
        <w:rPr>
          <w:sz w:val="28"/>
          <w:szCs w:val="28"/>
          <w:lang w:val="en-US"/>
        </w:rPr>
        <w:t>18.09</w:t>
      </w:r>
      <w:r>
        <w:rPr>
          <w:sz w:val="28"/>
          <w:szCs w:val="28"/>
        </w:rPr>
        <w:t>.2018 г. от Г. Генчев – Кмет на Община Свищов,  Общински съвет – Свищов,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І. Дава съгласие Община Свищов да продаде чрез публичен търг с тайно наддаване, недвижим имот, частна общинска собственост, представляващ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землен имот с идентификатор 67787.707.75 (шест седем седем осем седем точка седем нула седем точка седем пет), незастроен, с площ 3 385 кв.м. (три хиляди триста осемдесет и пет квадратни метра), с начин на трайно ползване: Ниско застрояване (до 10м), с адрес на поземления имот: с. Совата, общ. Свищов, ул. „Осма” № 4-А, предназначение на територията: урбанизирана, стар идентификатор: 65766.707.75, номер по предходен план: квартал 8, парцел: І-73, по кадастрална карта и кадастрални регистри, одобрени със Заповед № РД-18-10/12.02.2009 г. на Изпълнителен директор на АГКК, собственик: Община Свищов, с документ за собственост: Акт за частна общинска собственост № 6451/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09.2018 г., вписан акт № </w:t>
      </w:r>
      <w:r>
        <w:rPr>
          <w:sz w:val="28"/>
          <w:szCs w:val="28"/>
          <w:lang w:val="en-US"/>
        </w:rPr>
        <w:t>174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м 8, рег. № 2795 на 12.09.2018 г. от Служба по вписванията гр. Свищов.</w:t>
      </w:r>
    </w:p>
    <w:p>
      <w:pPr>
        <w:pStyle w:val="Normal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ната тръжна цена на имота, представлява пазарната цена на имота, определена от оценител на имоти по реда на чл. 41 от ЗОС в размер на </w:t>
      </w:r>
      <w:r>
        <w:rPr>
          <w:sz w:val="28"/>
          <w:szCs w:val="28"/>
          <w:lang w:val="en-US"/>
        </w:rPr>
        <w:t>7 700</w:t>
      </w:r>
      <w:r>
        <w:rPr>
          <w:sz w:val="28"/>
          <w:szCs w:val="28"/>
          <w:lang w:val="ru-RU"/>
        </w:rPr>
        <w:t xml:space="preserve">,00 </w:t>
      </w:r>
      <w:r>
        <w:rPr>
          <w:sz w:val="28"/>
          <w:szCs w:val="28"/>
        </w:rPr>
        <w:t>л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седем хиляди  и седемстотин лева), без ДДС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анъчната оценка на имота е в размер на 7 067,90 л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(седем хиляди шестдесет и седем лева, деветдесет стотинки). </w:t>
      </w:r>
    </w:p>
    <w:p>
      <w:pPr>
        <w:pStyle w:val="Normal"/>
        <w:ind w:firstLine="53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делката е облагаема по ЗДДС (Имотът  е УПИ 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ІІ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пълномощава Кмета на Общината да извърши всички действия по изпълнение на Решението, съобразно с изискванията на ЗОС и НРПУРСОС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В Община Свищов е постъпило инвестиционно намерение № 26-0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45/21.08.2018 г. от „НОВЕ – ХР” ЕООД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закупуване на имота с цел изграждане на обект за производство и пакетиране на козметични продукти, разкриване на нови работни места и разширяване на дейността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ъв връзка с разпореждане с имота Кметство с. Совата изразява положително становище с Вх. № 26-00-845/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09</w:t>
      </w:r>
      <w:r>
        <w:rPr>
          <w:sz w:val="28"/>
          <w:szCs w:val="28"/>
        </w:rPr>
        <w:t>.2018 г. при Община Свищ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мотът е включен в годишната програма за 2018 година, а реализирането на сделката ще осигури приходи в общинския бюджет за 2018 годин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9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, “Против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 и “Въздържали се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1100" w:right="707" w:gutter="0" w:header="142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58:00Z</dcterms:created>
  <dc:creator>user</dc:creator>
  <dc:description/>
  <cp:keywords/>
  <dc:language>en-US</dc:language>
  <cp:lastModifiedBy>GDPR</cp:lastModifiedBy>
  <dcterms:modified xsi:type="dcterms:W3CDTF">2018-10-02T06:55:00Z</dcterms:modified>
  <cp:revision>4</cp:revision>
  <dc:subject/>
  <dc:title>ОБЩИНСКИ СЪВЕТ – СВИЩОВ</dc:title>
</cp:coreProperties>
</file>