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13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, Прот. № 5</w:t>
      </w:r>
      <w:r>
        <w:rPr>
          <w:sz w:val="26"/>
          <w:szCs w:val="26"/>
          <w:lang w:val="en-US"/>
        </w:rPr>
        <w:t>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29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– продажба на земя – частна общинска собственост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Закона за общинската собственост (ЗОС), чл.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т Наредбата за реда за придобиване, управление и разпореждане със собствеността на Община Свищов (НРПУРСОС), в съответствие със становище при Община Свищов с Вх. № 09-00-324/20.08.2018 г. от Л. Костадинова – Кмет на Кметство с. Горна Студена и предложение с Вх. № 2133/22.08.2018 г. от Г. Генчев – Кмет на Община Свищов, Общински съвет – Свищов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76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І. Дава съгласие Община Свищов да продаде чрез публичен търг с тайно наддаване, недвижим имот, частна общинска собственост, представлява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емлен имот с идентификатор 16393.143.27 (едно шест три девет три точка едно четири три точка две седем), незастроен, с площ 13 952 кв.м. (тринадесет хиляди деветстотин петдесет и два квадратни метра), с начин на трайно ползване: за ветеринарна лечебница, местност „Кайнаците”, предназначение на територията: земеделска, стар идентификатор: няма, номер по предходен план: 000156 по кадастрална карта и кадастрални регистри на землище село Горна Студена, община Свищов, одобрени със Заповед № РД-18-513/21.02.2018 г. на Изпълнителен директор на АГК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Имотът е собственост на Община Свищов съгласно Акт за частна общинска собственост № 6032/16.07.2018 г., вписан под № 171, том 5, рег. 1955 на 18.07.2018 г. от Служба по вписванията гр. Свищов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ната тръжна цена на имота, представлява пазарната цена на имота, определена от оценител на имоти по реда на чл. 41 от ЗОС в размер на </w:t>
      </w:r>
      <w:r>
        <w:rPr>
          <w:sz w:val="28"/>
          <w:szCs w:val="28"/>
          <w:lang w:val="en-US"/>
        </w:rPr>
        <w:t>19 700</w:t>
      </w:r>
      <w:r>
        <w:rPr>
          <w:sz w:val="28"/>
          <w:szCs w:val="28"/>
          <w:lang w:val="ru-RU"/>
        </w:rPr>
        <w:t xml:space="preserve">,00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еветнадесет хиляди и седемстотин лева), без ДДС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нъчната оценка на разликата между правото на собственост и правото на строеж е в размер на 18 416,60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семнадесет хиляди четиристотин и шестнадесет лева, шестдесет стотинки). 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делката е необлагаема по ЗДДС (Имотът не е УПИ - Чл. 45, ал. 1, т.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от ЗДДС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І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инвестиционно намерение № 26-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13/ 08.08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от „Планета-98” ЕООД за закупуване на имота с цел изграждане на животновъден обект, разкриване на нови работни места и разширяване на дейност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ъв връзка с разпореждане с имота, Кметство с. Горна Студена изразява положително становищ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годишната програма за 2018 година, а реализирането на сделката ще осигури приходи в общинския бюджет за 2018 годи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424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8-31T10:16:00Z</cp:lastPrinted>
  <dcterms:modified xsi:type="dcterms:W3CDTF">2018-09-05T07:56:00Z</dcterms:modified>
  <cp:revision>64</cp:revision>
  <dc:subject/>
  <dc:title>ОБЩИНСКИ СЪВЕТ – СВИЩОВ</dc:title>
</cp:coreProperties>
</file>