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6.11.2015 г., Прот. № 3</w:t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410" w:hanging="1702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Относ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яне на безвъзмездна финансова помощ от бюджета на Община Свищов на „Многопрофилна болница за активно лечение Д-р Д.Павлович” ЕООД град Свищов</w:t>
      </w:r>
    </w:p>
    <w:p>
      <w:pPr>
        <w:pStyle w:val="Normal"/>
        <w:ind w:left="2410" w:hanging="1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6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3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 от Закона за местното самоуправление и местната администрация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12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 от Закона за публичните финанс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във връзк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 xml:space="preserve">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70 от действащия към момента Правилник за организацията и дейността на Общински съвет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Свищов, на неговите комисии и за взаимодействието му с Общинската администрация, предвид спешния характер и </w:t>
      </w:r>
      <w:r>
        <w:rPr>
          <w:sz w:val="28"/>
          <w:szCs w:val="28"/>
        </w:rPr>
        <w:t>необходимостта от своевременно приемане на Решение</w:t>
      </w:r>
      <w:r>
        <w:rPr>
          <w:sz w:val="28"/>
          <w:szCs w:val="28"/>
          <w:lang w:val="bg-BG"/>
        </w:rPr>
        <w:t xml:space="preserve">, защитата на обществения интерес, писмо с Вх. № 19/11.11.2015 година от Д-р Е. Митанов – Управител на „Многопрофилна болница за активно лечение Д-р Димитър Павлович“ ЕООД и предложение с Вх. № 60/16.11.2015 г. от Г. Генчев – Кмет на Община Свищов, Общински съвет – Свищов, </w:t>
      </w:r>
    </w:p>
    <w:p>
      <w:pPr>
        <w:pStyle w:val="Style16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firstLine="54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безвъзмездна финансова помощ от бюджета на Община Свищов на „Многопрофилна болница за активно лечение Д-р Димитър Павлович” ЕООД град Свищов в размер на 12000 лева за разплащане на просрочени задъл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30.11.2015 год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 се намали плана на приходите в частта за местни дейности по бюджета на първостепенния разпоредител с бюджет – град Свищов по параграф и тримесечие на 2015 година, както следва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73"/>
        <w:gridCol w:w="1438"/>
        <w:gridCol w:w="1566"/>
        <w:gridCol w:w="1438"/>
        <w:gridCol w:w="149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-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</w:t>
            </w:r>
          </w:p>
        </w:tc>
      </w:tr>
    </w:tbl>
    <w:p>
      <w:pPr>
        <w:pStyle w:val="Normal"/>
        <w:ind w:left="192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 се намали плана на разходите в частта за местни дейности по бюджета на първостепенния разпоредител с бюджет – град Свищов по дейност, параграф и тримесечие на 2015 година, както след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щинска дейност </w:t>
      </w:r>
      <w:r>
        <w:rPr>
          <w:b/>
          <w:sz w:val="28"/>
          <w:szCs w:val="28"/>
        </w:rPr>
        <w:t>998</w:t>
      </w:r>
      <w:r>
        <w:rPr/>
        <w:t xml:space="preserve"> „Резерв“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73"/>
        <w:gridCol w:w="1438"/>
        <w:gridCol w:w="1566"/>
        <w:gridCol w:w="1438"/>
        <w:gridCol w:w="149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-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</w:t>
            </w:r>
          </w:p>
        </w:tc>
      </w:tr>
    </w:tbl>
    <w:p>
      <w:pPr>
        <w:pStyle w:val="Normal"/>
        <w:ind w:left="192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Мотиви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мо с Вх.№ 12/11.11.2015 година от Д-р Е. Митанов – Управител на „Многопрофилна болница за активно лечение Д-р Димитър Павлович“ ЕООД във връзка с разплащане на просрочени задължения.  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“Против” – няма и “Въздържали се” –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  /В. Минчева/</w:t>
      </w:r>
    </w:p>
    <w:sectPr>
      <w:type w:val="nextPage"/>
      <w:pgSz w:w="11906" w:h="16838"/>
      <w:pgMar w:left="1134" w:right="127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6:00Z</dcterms:created>
  <dc:creator>os1</dc:creator>
  <dc:description/>
  <cp:keywords/>
  <dc:language>en-US</dc:language>
  <cp:lastModifiedBy>GDPR</cp:lastModifiedBy>
  <cp:lastPrinted>2015-11-09T17:31:00Z</cp:lastPrinted>
  <dcterms:modified xsi:type="dcterms:W3CDTF">2018-06-18T09:43:00Z</dcterms:modified>
  <cp:revision>19</cp:revision>
  <dc:subject/>
  <dc:title/>
</cp:coreProperties>
</file>