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66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u w:val="single"/>
        </w:rPr>
        <w:t>ромяна на списъка на общинските жилища приет с Решение № </w:t>
      </w:r>
      <w:r>
        <w:rPr>
          <w:sz w:val="28"/>
          <w:szCs w:val="28"/>
          <w:u w:val="single"/>
          <w:lang w:val="ru-RU"/>
        </w:rPr>
        <w:t>73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.20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6 г.</w:t>
      </w:r>
    </w:p>
    <w:p>
      <w:pPr>
        <w:pStyle w:val="Normal"/>
        <w:ind w:left="2268" w:hanging="170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, чл. 42, ал. 2 от Закона за общинската собственост, чл. 3, ал. 2 от Наредбата за условията и реда за управление и разпореждане с общинския жилищен фонд на Община Свищов и във връзка с предложение с Вх. № 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67</w:t>
      </w:r>
      <w:r>
        <w:rPr>
          <w:rFonts w:eastAsia="Calibri"/>
          <w:sz w:val="28"/>
          <w:szCs w:val="28"/>
          <w:lang w:val="en-US"/>
        </w:rPr>
        <w:t>/</w:t>
      </w:r>
      <w:r>
        <w:rPr>
          <w:rFonts w:eastAsia="Calibri"/>
          <w:sz w:val="28"/>
          <w:szCs w:val="28"/>
        </w:rPr>
        <w:t>30</w:t>
      </w:r>
      <w:r>
        <w:rPr>
          <w:rFonts w:eastAsia="Calibri"/>
          <w:sz w:val="28"/>
          <w:szCs w:val="28"/>
          <w:lang w:val="en-US"/>
        </w:rPr>
        <w:t xml:space="preserve">.01.2020 г. </w:t>
      </w:r>
      <w:r>
        <w:rPr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Променя списъка на общинските жилища приет с Решение № 73/28.01.2016 г., като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ab/>
        <w:t>1. Определя общинско жилище – апартамент № 14, на ул. „Стоян Ников“ № 5, бл. 7, вх. „В“ да се прехвърли от списъка на “Жилища за настаняване на граждани с установени жилищни нужди” в списъка на “Резервни” жилищ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Определя общинско жилище – апартамент № 5, на ул. „Симеон Ванков“ № 12, бл. 6, вх. „Б“, да се прехвърли от списъка на “Резервни” жилища в списъка на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хвърлянето по т. 1 се налага във връзка с изискването на чл. 28, ал. 1 от Наредбата за условията и реда за управление и разпореждане с общинския жилищен фонд за наличието по всяко време на минимум две незаети, самостоятелни жилища. Прехвърлянето по т. 2 е свързано с това, че посоченото жилище се намира в лошо функционално състояние и изисква извършване на ремонт, за да може да се ползва по предназначение, а именно като жилище за критични нужди.</w:t>
      </w:r>
    </w:p>
    <w:p>
      <w:pPr>
        <w:pStyle w:val="Normal"/>
        <w:ind w:right="339" w:firstLine="55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04T08:03:00Z</dcterms:modified>
  <cp:revision>35</cp:revision>
  <dc:subject/>
  <dc:title>ОБЩИНСКИ СЪВЕТ – СВИЩОВ</dc:title>
</cp:coreProperties>
</file>