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16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Г. К.</w:t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665/06.04.2015 г. от В. Г. К., Общински съвет – Свищов,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9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250 (двеста и петдесет) лева от Общинска дейност 122 “Общинска администрация”, § 4214 “Обезщетения и помощи по решение  на Общински съвет” на В. Г. К., необходими за покриване на разходи, свързани с лечение.</w:t>
      </w:r>
    </w:p>
    <w:p>
      <w:pPr>
        <w:pStyle w:val="TextBody"/>
        <w:ind w:right="-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В. Г. К. е неподвижна и в лошо здравословно състояние. Предстои й лечение, а не разполага с необходимите финансови средства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 – няма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9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2:25:00Z</dcterms:modified>
  <cp:revision>4</cp:revision>
  <dc:subject/>
  <dc:title>ОБЩИНСКИ СЪВЕТ – СВИЩОВ</dc:title>
</cp:coreProperties>
</file>