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hanging="1593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С. А. С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3033/02.05.2011 г. от С. А. С. и становище с Вх. № 3087/26.05.2011 г. от М. Илиева – Директор на Дирекция „Социално подпомагане”, Общински съвет – Свищов,</w:t>
      </w:r>
    </w:p>
    <w:p>
      <w:pPr>
        <w:pStyle w:val="Normal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обрява отпускането на еднократна парична помощ в размер на  100 (сто)  лева от Общинска дейност 122 “Общинска администрация”, § 4214 “Обезщетения и помощи по решение  на Общински съвет” на С. А. С., живуща в гр. С., необходими за закупуване на лекарства и лечение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Лицето е с психично заболяване, което изисква постоянно приемане на лекарствени средства, които не закупува, поради липса на финансови средства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/М. Манолов/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44:00Z</dcterms:created>
  <dc:creator>os</dc:creator>
  <dc:description/>
  <cp:keywords/>
  <dc:language>en-US</dc:language>
  <cp:lastModifiedBy>GDPR</cp:lastModifiedBy>
  <dcterms:modified xsi:type="dcterms:W3CDTF">2018-08-07T11:45:00Z</dcterms:modified>
  <cp:revision>3</cp:revision>
  <dc:subject/>
  <dc:title/>
</cp:coreProperties>
</file>