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en-US"/>
        </w:rPr>
        <w:t>4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НОСНО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добряване на  споразумение за общинско сътрудничество за кандидатстване, подготовка и изпълнението на Проект  по  Оперативна програма „Развитие на човешките ресурси” 2014 – 2020 г., процедура „Активно включване”, BG05М9ОP001-2.005 за разкриване на иновативна услуга в сградата на учебен корпус „Алеко Константинов”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е чл. 21, ал. 1, т. 23 и ал. 2 от Закона за местното самоуправление и местна администрация</w:t>
      </w:r>
      <w:r>
        <w:rPr>
          <w:rFonts w:eastAsia="Calibri"/>
          <w:sz w:val="28"/>
          <w:szCs w:val="28"/>
          <w:lang w:val="en-US"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ЗМСМА), във връзка с изискванията на Управляващия  орган, посочени в Условия за кандидатстване по посочената процедура и предложение с Вх. № 821/20.09.2016 г. от Г. Генчев – Кмет на Община Свищов, Общински съвет – Свищов,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: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обрява  споразумение между Община Свищов и Фондация „ЕКИП” – София за кандидатстване, подготовка и изпълнение на дейности по </w:t>
      </w:r>
      <w:r>
        <w:rPr>
          <w:rFonts w:eastAsia="Calibri"/>
          <w:b/>
          <w:sz w:val="28"/>
          <w:szCs w:val="28"/>
          <w:lang w:eastAsia="en-US"/>
        </w:rPr>
        <w:t>Проект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по Оперативна програма „Развитие на човешките ресурси” 2014 – 2020 г., процедура „Активно включване”, BG05М9ОP001-2.005 за разкриване на иновативна услуга в сградата на учебен корпус „Алеко Константинов”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Мотиви: </w:t>
      </w:r>
      <w:r>
        <w:rPr>
          <w:rFonts w:eastAsia="Calibri"/>
          <w:sz w:val="28"/>
          <w:szCs w:val="28"/>
          <w:lang w:eastAsia="en-US"/>
        </w:rPr>
        <w:t>Община Свищов работи в тясно сътрудничество с Фондация „ЕКИП”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ще от 2008 год., когато Фондацията осигурява супервизия на новооткрития тогава Дневен Център за деца с увреждания. В продължение на годините партньорството се разраства и води до успешно реализиране на Проект „Достоен живот” за осигуряване на социални асистенти и домашни помощници, Проект за Създаване на „Център за обществена подкрепа”, „Център за социална рехабилитация и интеграция”, както и поддържащи обучения и супервизии на работещите екипи в социалната сфера на местно нив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Фондация „ЕКИП” има богат опит в разкриването и управлението на социални услуги, разработването и реализирането на различни проекти и програми в социалната, здравната и образователната сфера, както и в работата с деца, лица и семейства от различни рискови групи. Партньорството при изпълнението на Проекта ще допринесе за придобиване на специфични умения и опит от страна на екипите на местно ниво, ще доведе до прилагането на иновативни подходи в работата, което ще спомогне за осигуряване високо качество на предоставяните социални услуги на лицата от уязвимите груп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че са налице добри партньорски взаимоотношения и контакти на специалисти от Община Свищов и Фондация „ЕКИП”, а това е важен ресурс за успешното изпълнение на Проек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character" w:styleId="2">
    <w:name w:val="Основен текст с отстъп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28:00Z</dcterms:modified>
  <cp:revision>30</cp:revision>
  <dc:subject/>
  <dc:title>ОБЩИНСКИ СЪВЕТ – СВИЩОВ</dc:title>
</cp:coreProperties>
</file>