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Кандидатстване с проект по Оперативна програма “Регионално развитие” (ОПРР) 2007 – 2013 </w:t>
      </w:r>
    </w:p>
    <w:p>
      <w:pPr>
        <w:pStyle w:val="Normal"/>
        <w:ind w:right="326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, т. 23 и ал. 2 от Закона за местното самоуправление и местната администрация (ЗМСМА), във връзка с предложение с Вх. № 2612/18.10.2010 г. от Станислав Благов – Кмет на Община Свищов и  кандидатстване на Община Свищов за финансиране от ОПРР по проект „Нове – сърцето на легиона. Социализация и експониране на римски военен лагер и късноантичен град НОВЕ  - І етап” - (ПИ 65766.36.4 по кадастрална карта на гр. Свищов)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И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. Считано от датата на приемане на настоящото Реш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 Дава съгласие Община Свищов да кандидатства с проект </w:t>
      </w:r>
      <w:r>
        <w:rPr>
          <w:b/>
          <w:sz w:val="28"/>
          <w:szCs w:val="28"/>
        </w:rPr>
        <w:t xml:space="preserve">„Нове – сърцето на легиона. Социализация и експониране на римски военен лагер и късноантичен град НОВЕ  - І етап” </w:t>
      </w:r>
      <w:r>
        <w:rPr>
          <w:sz w:val="28"/>
          <w:szCs w:val="28"/>
        </w:rPr>
        <w:t xml:space="preserve"> по схема за предоставяне на безвъзмездна финансова помощ: BG161PO001/3.1-03/2010 „Подкрепа за развитието на природни, културни и исторически атракции” по Оперативна програма „Регионално развитие” 2007-201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Община Свищов се задължава да осигури съфинансиране (собствен принос) в минимален размер на 5% (пет процента) от общата стойност на проектното предл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ава съгласие да бъдат предприети действия за издаване на Решение на Министерския съвет относно предоставяне на Община Свищов на право за безвъзмездно управление на имот - публична държавна собственост ПИ 65766.36.4 по кадастралната карта на землището на гр. Свищ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зпълнение на нейните функции, както и за трайно задоволяване на обществените потребности за развитие на културния туризъм от регионално и местно значение за период от минимум 5 години след приключване на дейностите по проекта по реда на чл. 15, ал. 1 и ал. 2 от Закона за държавната собственост и чл. 6, ал. 2 от Правилника за прилагане на Закона за държавната собственост и предоставяне на права за кандидатстване с проекта по т. 1 по схемата на предоставяне на безвъзмездна финансова помощ. До издаване на решението на Министерския съвет и преди подаване на проекта за кандидатстване да бъде сключено споразумение между собственика на имота и Община Свищов за предоставяне на права да представлява собственика пред Управляващия орган на ОПР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ъзлага на Кмета на Община Свищов да осъществи всички необходими стъпки по подготовката и реализацията на проекта, както и на провеждане на всички необходими процедури по ЗОП.</w:t>
      </w:r>
    </w:p>
    <w:p>
      <w:pPr>
        <w:pStyle w:val="Style15"/>
        <w:tabs>
          <w:tab w:val="clear" w:pos="708"/>
          <w:tab w:val="left" w:pos="900" w:leader="none"/>
        </w:tabs>
        <w:ind w:left="71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тивите за избора на обектите са изложени в обяснителна записка, заедно със следните приложения, неразделна част от настоящо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снителна запи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Копие от съгласувателно Писмо на Министерство на културата на представеното техническо задание за изработване на технически и работен инвестиционни проекти за развитието на обект – недвижима културна ценност „Нове – сърцето на легиона. Социализация и експониране на римски военен лагер и късноантичен град НОВЕ  - І етап”.</w:t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6:00Z</dcterms:created>
  <dc:creator>lusy11</dc:creator>
  <dc:description/>
  <cp:keywords/>
  <dc:language>en-US</dc:language>
  <cp:lastModifiedBy>GDPR</cp:lastModifiedBy>
  <dcterms:modified xsi:type="dcterms:W3CDTF">2018-08-03T10:01:00Z</dcterms:modified>
  <cp:revision>4</cp:revision>
  <dc:subject/>
  <dc:title>ОБЩИНСКИ СЪВЕТ – СВИЩОВ</dc:title>
</cp:coreProperties>
</file>