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90"/>
        <w:rPr>
          <w:sz w:val="27"/>
          <w:szCs w:val="27"/>
        </w:rPr>
      </w:pPr>
      <w:r>
        <w:rPr>
          <w:sz w:val="27"/>
          <w:szCs w:val="27"/>
        </w:rPr>
        <w:t>ПРЕПИС!</w:t>
      </w:r>
    </w:p>
    <w:p>
      <w:pPr>
        <w:pStyle w:val="Normal"/>
        <w:ind w:left="5760" w:hanging="90"/>
        <w:rPr>
          <w:sz w:val="27"/>
          <w:szCs w:val="27"/>
        </w:rPr>
      </w:pPr>
      <w:r>
        <w:rPr>
          <w:sz w:val="27"/>
          <w:szCs w:val="27"/>
        </w:rPr>
        <w:t>До……………………..........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 Е  Ш  Е  Н  И 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en-US"/>
        </w:rPr>
        <w:t>22</w:t>
      </w:r>
      <w:r>
        <w:rPr>
          <w:b/>
          <w:sz w:val="27"/>
          <w:szCs w:val="27"/>
        </w:rPr>
        <w:t>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7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1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на съгласие за продажба, без търг или конкурс,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авото на собственост на недвижим имот, представляващ поземлен имот с идентификатор 65766.704.95, с адрес: гр. Свищов,         ул. „Седемнадесета“</w:t>
      </w:r>
    </w:p>
    <w:p>
      <w:pPr>
        <w:pStyle w:val="Normal"/>
        <w:ind w:left="2410" w:hanging="1843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5, ал. 3 от Закона за общинската собственост (ЗОС), чл. 26а, т. 2, чл. 45, ал. 1, ал. 2, т. 1 и т. 2 и ал. 4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     № 08-00-2092/17.07.2020 г. от дирекция „Управление на собствеността и стопански дейности“ и предложение с Вх. № 422</w:t>
      </w:r>
      <w:r>
        <w:rPr>
          <w:rFonts w:eastAsia="Calibri"/>
          <w:sz w:val="28"/>
          <w:szCs w:val="28"/>
        </w:rPr>
        <w:t>/20.07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І. </w:t>
      </w:r>
      <w:r>
        <w:rPr>
          <w:sz w:val="28"/>
          <w:szCs w:val="28"/>
        </w:rPr>
        <w:t>Дава съгласие</w:t>
      </w:r>
      <w:r>
        <w:rPr>
          <w:b/>
          <w:sz w:val="28"/>
          <w:szCs w:val="28"/>
        </w:rPr>
        <w:t xml:space="preserve"> за продажба, правото на собствено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недвижим имот</w:t>
      </w:r>
      <w:r>
        <w:rPr>
          <w:sz w:val="28"/>
          <w:szCs w:val="28"/>
        </w:rPr>
        <w:t>, представляващ поземлен имот с идентификатор 65766.704.95 (шест пет седем шест шест точка седем нула четири точка девет пет), с площ 935 кв. м. (деветстотин тридесет и пет квадратни метра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ктуван с Акт за частна общинска собственост    № 8961/07.07.2020 г., вписан в Службата по вписванията – гр. Свищов (Вх.            № 2174/09.07.2020 г., акт № 159, том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 начин на трайно ползване: Ниско застрояване (до 1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айно предназначение на територията: Урбанизирана, предходен идентификатор: няма, номер по предходен план: няма, с адрес:             гр. Свищов, ул. „Седемнадесета“, по кадастрална карта и кадастрални регистри, одобрени със Заповед № РД-18-10/12.02.2009 г. на Изпълнителен директор на АГКК, при граници:</w:t>
      </w:r>
      <w:r>
        <w:rPr>
          <w:sz w:val="28"/>
          <w:szCs w:val="28"/>
          <w:lang w:val="en-US"/>
        </w:rPr>
        <w:t xml:space="preserve"> 65766.704.68, 65766.704.97, 65766.704.96, 65766.704.91, 65766.704.86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без търг или конкурс,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 А. Н., собственик на сграда</w:t>
      </w:r>
      <w:r>
        <w:rPr>
          <w:sz w:val="28"/>
          <w:szCs w:val="28"/>
        </w:rPr>
        <w:t xml:space="preserve"> съгласно нотариален акт № 9, том 14, рег. №  3926,  дело    № 1190 от 30.09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г., издаден от Служба по вписванията - гр. Свищов, в който подробно е описана, като: сграда - постройка за сезонно ползв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дентификатор 65766.704.95.1), построена върху земя на ДПФ, местност „Стъклен“, предоставена за ползване на А. Н. Ц., б. ж.          гр. Свищов съгласно Договор от 20.04.1962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на цена – 3 915 лв. (три хиляди деветстотин и петнадесет лева), без ДДС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.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209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0 г. от дирекция „Управление на собствеността и стопански дейности“ е сведена информация относно постъпило заявление (рег. индекс 94-з-294/20.02.2020 г.), с което е проявен инвестиционен интерес относно закупуване на имот (частна общинска собственост), находящ се в гр. Свищ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ктът представлява недвижим имот, частна общинска собственост - поземлен имот с идентификатор 65766.704.95 (шест пет седем шест шест точка седем нула четири точка девет пет), с площ 935 кв. м. (деветстотин тридесет и пет квадратни метра), с начин на трайно ползване: Ниско застрояване (до 1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трайно предназначение на територията: Урбанизирана, предходен идентификатор: няма, номер по предходен план: няма, с адрес: гр. Свищов, ул. „Седемнадесета“, по кадастрална карта и кадастрални регистри, одобрени със Заповед № РД-18-10/12.02.2009 г. на Изпълнителен директор на АГКК, при граници:</w:t>
      </w:r>
      <w:r>
        <w:rPr>
          <w:sz w:val="28"/>
          <w:szCs w:val="28"/>
          <w:lang w:val="en-US"/>
        </w:rPr>
        <w:t xml:space="preserve"> 65766.704.68, 65766.704.97, 65766.704.96, 65766.704.91, 65766.704.8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мота има построена сграда с идентификатор 65766.704.95.1, собственост на В. А. Н. съгласно нотариален акт № 9, том 14, рег. № 3926, дело № 1190 от 30.09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г., издаден от Служба по вписванията - гр. Свищов, в който подробно е описана, като: сграда - постройка за сезонно ползване, построена върху земя на ДПФ, местност „Стъклен“, предоставена за ползване на А. Н. Ц., б. ж. гр. Свищов с Договор от 20.04.19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отът е отреден за ниско застрояв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 действащия Подробен устройствен план, одобрен със Заповед № 282/1989 г. на Председателя на изпълнителния комитет, с неприложена регулац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ъщият е актуван с Акт за частна общинска собственост № 8961/07.07.2020 г., вписан в Службата по вписванията – гр. Свищов (Вх. № 2174/09.07.2020 г., акт      № 159, том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ъгласно удостоверение данъчната оценка на имота Изх.                                   № 5408001113/24.06.2020 г., същата е </w:t>
      </w:r>
      <w:r>
        <w:rPr>
          <w:sz w:val="28"/>
          <w:szCs w:val="28"/>
          <w:lang w:val="en-US"/>
        </w:rPr>
        <w:t>3 646.50 лв. (три хиляди шестстотин четиридесет и шест лева, петдесет стотин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ъгласно изготвена експертна оценка, справедливата пазарна стойност на имота е 3 915 лв. (три хиляди деветстотин и петнадесет лев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з ДД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точка А, обект № 40)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продажбата на въпросния имот е необлагаема сделка по ЗДДС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(Имотът е неурегулиран в регулация), като същата е законово възмож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ез търг или конкур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8-03T08:45:00Z</dcterms:modified>
  <cp:revision>62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