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6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1.08.2017 г., Прот. № 4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before="0" w:after="200"/>
        <w:ind w:left="1985" w:hanging="1418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  <w:u w:val="single"/>
        </w:rPr>
        <w:t>Подпомагане на Детски хор „Дъга“ при ПБНЧ „Еленка и Кирил Д. Аврамови – 1856“ гр. Свищов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писмо с Вх. №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60/09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7 г. </w:t>
      </w:r>
      <w:r>
        <w:rPr>
          <w:rStyle w:val="Emphasis"/>
          <w:rFonts w:eastAsia="Calibri"/>
          <w:i w:val="false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О. Ангелова – Диригент на детски хор „Дъга“, Общински съвет – Свищов,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ШИ: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Одобрява отпускането на еднократна парична помощ в размер на 2000 (две хиляди) лева от Общинска дейност 122 „Общинска администрация”, § 4214 „Обезщетения и помощи по решение  на Общински съвет</w:t>
      </w:r>
      <w:r>
        <w:rPr>
          <w:rFonts w:eastAsia="Calibri"/>
          <w:sz w:val="28"/>
          <w:szCs w:val="28"/>
          <w:lang w:val="ru-RU"/>
        </w:rPr>
        <w:t>“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Детски хор „Дъга“ при ПБНЧ „Еленка и Кирил Д. Аврамови – 1856“ гр. Свищов, необходими за провеждане на творчески лагер в Санаторно-оздравителен комплекс (СОС) „Камчия“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МОТИВИ: Средствата се отпускат на Детски хор „Дъга“ при ПБНЧ „Еленка и Кирил Д. Аврамови – 1856“ гр. Свищов за провеждане на творчески лагер в Санаторно-оздравителен комплекс (СОК) „Камчия“, в които ще се включат 15 деца и 2 ръководители.  По този начин ще се възобнови добрата и ползотворна практика за провеждане на творчески лагери на свищовския Детски хор.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849" w:gutter="0" w:header="142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Нормален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9:00Z</dcterms:created>
  <dc:creator>user</dc:creator>
  <dc:description/>
  <cp:keywords/>
  <dc:language>en-US</dc:language>
  <cp:lastModifiedBy>GDPR</cp:lastModifiedBy>
  <cp:lastPrinted>2017-09-01T09:09:00Z</cp:lastPrinted>
  <dcterms:modified xsi:type="dcterms:W3CDTF">2018-06-19T12:58:00Z</dcterms:modified>
  <cp:revision>17</cp:revision>
  <dc:subject/>
  <dc:title>ОБЩИНСКИ СЪВЕТ – СВИЩОВ</dc:title>
</cp:coreProperties>
</file>