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85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6"/>
          <w:szCs w:val="26"/>
          <w:u w:val="single"/>
        </w:rPr>
        <w:t>Възлагане на управлението на „Дунавско дело” ЕООД след проведен конкурс</w:t>
      </w:r>
    </w:p>
    <w:p>
      <w:pPr>
        <w:pStyle w:val="Normal"/>
        <w:tabs>
          <w:tab w:val="clear" w:pos="708"/>
          <w:tab w:val="left" w:pos="2127" w:leader="none"/>
        </w:tabs>
        <w:ind w:left="1843" w:right="-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8" w:firstLine="72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чл. 8, ал. 1, т. 5, чл. 15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Решение № 1187 от 30.04.2015 г., Прот. № 65 на Общински съвет – Свищов, Протокол № 1 от 03.06.2015 г., Протокол № 2 от 14.07.2015 г. и Протокол № 3 от 21.08.2015 г. от проведени заседания на временната смесена комисия и предложение с Вх. № 29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.08.2015 г. от С. Б. – Кмет на Община Свищов, Общински съвет – Свищов,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ърждава Протокол № 3 от 21.08.2015 г. от проведения конкурс за възлагане на управлението на „Дунавско дело” ЕО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Определя В. С. В. за спечелила проведения конкурс и я избира за Управител на „Дунавско дело” ЕО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Упълномощава Кмета на Община Свищов да сключи договор за възлагане на управлението на „Дунавско дело” ЕООД със спечелилия кандидат – В. С. В.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Мотиви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 конкурс за възлагане на управлението на „Дунавско дело” ЕООД в изпълнение на Решение № 1187 от 30.04.2015 г., Протокол № 65 на Общински съвет - Свищ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6"/>
          <w:szCs w:val="26"/>
        </w:rPr>
        <w:t>В гласуването участват 20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6"/>
          <w:szCs w:val="26"/>
        </w:rPr>
        <w:t>Гласували “За” – 17, “Против” – няма и “Въздържали се” – 3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</w:t>
      </w:r>
      <w:r>
        <w:rPr>
          <w:sz w:val="26"/>
          <w:szCs w:val="26"/>
        </w:rPr>
        <w:t>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/П. А./</w:t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9:00Z</dcterms:created>
  <dc:creator>os1</dc:creator>
  <dc:description/>
  <cp:keywords/>
  <dc:language>en-US</dc:language>
  <cp:lastModifiedBy>GDPR</cp:lastModifiedBy>
  <dcterms:modified xsi:type="dcterms:W3CDTF">2018-06-13T13:37:00Z</dcterms:modified>
  <cp:revision>5</cp:revision>
  <dc:subject/>
  <dc:title>ОБЩИНСКИ СЪВЕТ – СВИЩОВ</dc:title>
</cp:coreProperties>
</file>