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2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5" w:hanging="1842"/>
        <w:jc w:val="both"/>
        <w:rPr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емане на правилата за ползване на пасищата, мерите и ливадите от общинския поземлен фонд (ОПФ) в землищата на Община Свищов</w:t>
      </w:r>
    </w:p>
    <w:p>
      <w:pPr>
        <w:pStyle w:val="Normal"/>
        <w:ind w:left="2880" w:hanging="1701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ind w:left="2880" w:hanging="18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GB"/>
        </w:rPr>
        <w:t>Н</w:t>
      </w:r>
      <w:r>
        <w:rPr>
          <w:color w:val="000000"/>
          <w:sz w:val="28"/>
          <w:szCs w:val="28"/>
          <w:lang w:val="en-GB"/>
        </w:rPr>
        <w:t>а основание ч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21, а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1, 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23 и а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2 от Закона за местното самоуправление и местната администрация (ЗМСМА), ч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37о, а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1, 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2 от Закона за собствеността и ползването на земеделските земи (ЗСПЗЗ) </w:t>
      </w:r>
      <w:r>
        <w:rPr>
          <w:color w:val="000000"/>
          <w:sz w:val="28"/>
          <w:szCs w:val="28"/>
        </w:rPr>
        <w:t>и във връзка с предложение с Вх. № 2</w:t>
      </w:r>
      <w:r>
        <w:rPr>
          <w:color w:val="000000"/>
          <w:sz w:val="28"/>
          <w:szCs w:val="28"/>
          <w:lang w:val="en-US"/>
        </w:rPr>
        <w:t>333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. Генчев – Кмет на Община Свищов, Общински съвет – Свиш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>. Приема правилата за ползване на пасищата, мерите и ливадите на територията на Община Свищов, както следва: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Перспективния експлоатационен план за паша в землищата на Община Свищов е разработен на основание и във връзка с Програмата за развитие на селските райони (ПРСР) в страната за периода 2014-2020 г. Целите на перспективния експлоатационен план са: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 Дългосрочно опазване на пасищата, мерите и ливадите, опазване на биологичното разнообразие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1.2. </w:t>
      </w:r>
      <w:r>
        <w:rPr>
          <w:color w:val="000000"/>
          <w:sz w:val="28"/>
          <w:szCs w:val="28"/>
        </w:rPr>
        <w:t>В дългосрочен план да се повиши капацитета за разработване и управление на агроекологични проекти. В тази връзка стопаните, кандидатстващи с проекти от ПРСР да бъдат насърчавани да поддържат и възстановяват тревостоя, като за целта използват тревни смески в състава, на които има многогодишни бобови растения, в частност медоносното растение еспарзета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 Постигане на максимална ефективност при използване на пасищата, мерите и ливадите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1.4. </w:t>
      </w:r>
      <w:r>
        <w:rPr>
          <w:color w:val="000000"/>
          <w:sz w:val="28"/>
          <w:szCs w:val="28"/>
        </w:rPr>
        <w:t>Създаване на модел за формиране на сдружения на земеделските стопани, които ще допринесат за по-нататъшното развитие и икономически растеж на районите с пасища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ІІ.</w:t>
      </w:r>
      <w:r>
        <w:rPr>
          <w:color w:val="000000"/>
          <w:sz w:val="28"/>
          <w:szCs w:val="28"/>
        </w:rPr>
        <w:t> Разпределението на пасищата, мерите и ливадите за общо и индивидуално ползване да се извършва съгласно чл. 37и от ЗСПЗЗ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ІII. </w:t>
      </w:r>
      <w:r>
        <w:rPr>
          <w:color w:val="000000"/>
          <w:sz w:val="28"/>
          <w:szCs w:val="28"/>
        </w:rPr>
        <w:t>Определя правилата за поддържане на пасищата, мерите и ливадите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При ползването на пасищата, мерите и ливадите е необходимо да се спазват Условията за поддържане на земята в добро земеделско и екологично състояние,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Националните стандарти, одобрени </w:t>
      </w:r>
      <w:r>
        <w:rPr>
          <w:bCs/>
          <w:color w:val="000000"/>
          <w:sz w:val="28"/>
          <w:szCs w:val="28"/>
        </w:rPr>
        <w:t xml:space="preserve">и определени със </w:t>
      </w:r>
      <w:r>
        <w:rPr>
          <w:color w:val="000000"/>
          <w:sz w:val="28"/>
          <w:szCs w:val="28"/>
        </w:rPr>
        <w:t>Заповед № РД09-122/23.02.2015 г. на Министъра на земеделието и храните. Да ги поддържат съгласно Приложение II на Регламент (ЕС) № 1306/2013 на Европейския парламент и на Съвета от 17 декември 2013 г.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 (ОВ, L 347, 20.12.2013 г.), съответно критериите, посочени в Наредба № 2 от 2015 г. за критериите за допустимост на земеделските площи за подпомагане по схеми и мерки за плащане на площ (ДВ, бр. 15 от 2015 г.)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 Косенето в пасищата, мерите и ливадите, следва де се извършва съгласно разпоредбите на чл. 41, ал. 2 от НАРЕДБА № 11 от 06.04.2009 г. за условията и реда за прилагане на мярка 214 “Агроекологични плащания“ от Програмата за развитие на селските райони за периода 2014 – 2020 г. 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 Като прокари за селскостопански животни до местата за паша да се ползват съществуващите полски пътища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 Мерки за опазване, поддържане и подобряване на пасищата, мерите и ливадите:</w:t>
      </w:r>
    </w:p>
    <w:p>
      <w:pPr>
        <w:pStyle w:val="Normal"/>
        <w:ind w:right="-14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 Мерки за опазване:</w:t>
      </w:r>
    </w:p>
    <w:p>
      <w:pPr>
        <w:pStyle w:val="Normal"/>
        <w:ind w:right="-142" w:firstLine="54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 не се допуска строителство в пасищата, мерите и ливадите без промяна на предназначението им с решение на Общински съвет – Свищов.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 построяване на навеси следва да се спазват разпоредбите на Закона за устройство на територията и Закона за опазване на земеделски земи.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 не се разорават и превръщат в обработваема земя – нива.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мета на населеното място и специализираните органи да осъществяват контрол за провеждането на мероприятията по осигуряване на пожарна безопасност в пасищата, мерите и ливадите. Мероприятията по осигуряване на пожарна безопасност, се извършват от и за сметка на ползвателите при сключен договор за ползването им.</w:t>
      </w:r>
    </w:p>
    <w:p>
      <w:pPr>
        <w:pStyle w:val="Normal"/>
        <w:ind w:right="-14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 Мерки за поддържане и подобряване на пасищата, мерите и ливадите:</w:t>
      </w:r>
    </w:p>
    <w:p>
      <w:pPr>
        <w:pStyle w:val="Normal"/>
        <w:ind w:right="-142" w:firstLine="54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чистване от камъни: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 равни терени почистването да се извършва ръчно, като се събират на купчинки и след това се изнасят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 стръмни и застрашени от ерозия терени събраните камъни се подреждат на кордони-тераси по хоризонталите на релефа на разстояние от 20 до 100 м.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</w:t>
      </w:r>
      <w:r>
        <w:rPr>
          <w:bCs/>
          <w:color w:val="000000"/>
          <w:sz w:val="28"/>
          <w:szCs w:val="28"/>
        </w:rPr>
        <w:t>. Възстановяване на изоставени пасища (чрез умерена паша или косене)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 Почистване от храсти: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рез целенасочена паша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ханично почистване чрез изрязване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. Борба с плевелната растителност: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рез навременна коситба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егулирана паша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косяване на неопасаната трева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4.6</w:t>
      </w:r>
      <w:r>
        <w:rPr>
          <w:color w:val="000000"/>
          <w:sz w:val="28"/>
          <w:szCs w:val="28"/>
        </w:rPr>
        <w:t>. Регулирането на водния режим при заблатени площи да е чрез диги или мрежа от открити канали за отводняване за ускоряване на повърхностния отток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. Мерки, свързани с пашуването: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При свободна паша се спазват следните основни положения: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чало на пашата – в края на фазата на братене на тревните култури при височина на тревостоя 8 - 10 см. за овцете и на 15 см. за крави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 не се допуска паша на животните през ранна пролет и късна есен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 силно охрастени пасища да се прилага т. нар. целенасочена паша в началото на вегетацията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 не се допуска струпване на животните на едно и също място за да се избегне селективното изпасване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 При регулирана паша се прави парцелиране при спазване на следните основни положения:</w:t>
      </w:r>
    </w:p>
    <w:p>
      <w:pPr>
        <w:pStyle w:val="Normal"/>
        <w:ind w:right="-142" w:firstLine="54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Броят на животните да се съобрази с продуктивното състояние на пасището;</w:t>
      </w:r>
    </w:p>
    <w:p>
      <w:pPr>
        <w:pStyle w:val="Normal"/>
        <w:ind w:right="-142" w:firstLine="54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Броят, големината и формата на парцелите зависят от периода на възстановяване на тревостоя – при сухи условия броят им е от 10 до 17, а при поливни 5-10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ашата започва при достигане на пасищна зрялост на тревите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Животните престояват във всеки парцел до 6 дни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ашата приключва при използване на 75% от тревостоя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ед всяко използване на парцела се почива 20-30 дни при поливни условия и 40-50 дни при сухи условия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 Комбинирано използване – сенокосно и пасищно: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едуване по години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вуполна система, при която площта се разделя на две части, в едната се пасе до края на юли, а в другата се коси, след което начина на ползване на парцели се сменя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> Мерки, свързани с поддържането от страна на ползвателите: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 се осигури минимално ниво на поддръжка и да се избегне влошаването на естествените местообитания, като не се допуска преизпасване на пасищата и мерите от животни над допустимия минимум на хектар;</w:t>
      </w:r>
    </w:p>
    <w:p>
      <w:pPr>
        <w:pStyle w:val="Normal"/>
        <w:ind w:right="-142" w:firstLine="54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Да се избягва навлизането/израстването на нежелана растителност; 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държане на полуестествените тревни площи чрез традиционни земеделски практики (паша и/или косене)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ърхностно подобряване на терена като почистване от камъни, храсти, вредни плевели и др., подравняване на площта от мравуняци, къртичини и коловози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 не се променя предназначението им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 не се използват за неземеделски нужди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 не се допуска замърсяване с битови, строителни, производствени, опасни и други отпадъци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 не се пали растителност в пасищата, мерите и ливадите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 необходимост да се извършва пръскане с препарати за обезпаразитяване и наторяване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ІV</w:t>
      </w:r>
      <w:r>
        <w:rPr>
          <w:color w:val="000000"/>
          <w:sz w:val="28"/>
          <w:szCs w:val="28"/>
        </w:rPr>
        <w:t>. Мерките за ветеринарна профилактика и борба срещу болестите по животните се определят съгласно Държавната профилактична програма за задължителните мерки за профилактика и борба срещу болестите по животните и Закона за ветеринарномедицинската дейност (ЗВД). Постоянно действащите епизоотични комисии предприемат действия и контролират изпълнението на набелязаните мерки за предотвратяване или ликвидиране на заболяването до стабилизирането на обстановката. В зависимост от епизоотичната обстановка се провеждат задължителни дезинфекции, дезинсекции и дератизации, хигиенизиране на водопои или налагане на забрана върху използването им при необходимост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> Пасища, мери и ливади с влошен тревостой да се подсяват с подходящи тревни смески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VІ</w:t>
      </w:r>
      <w:r>
        <w:rPr>
          <w:color w:val="000000"/>
          <w:sz w:val="28"/>
          <w:szCs w:val="28"/>
        </w:rPr>
        <w:t>. Охраната на наетите пасища, мери и ливади от ОПФ е за сметка на ползвателите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VІІ.</w:t>
      </w:r>
      <w:r>
        <w:rPr>
          <w:color w:val="000000"/>
          <w:sz w:val="28"/>
          <w:szCs w:val="28"/>
        </w:rPr>
        <w:t> Режим на ползване, забрани и ограничения: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 Въвеждат се ограничения за ползване на пасища, мери и ливади включени в "Натура 2000"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 При изграждане на оградени площи в границите на ловностопанските райони след екологична оценка за зоните от мрежата "Натура 2000", да се спазват изискванията на Закона за лова и опазване на дивеча и Правилника за прилагането на Закона за лова и опазване на дивеча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 Забранява се: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ситба в размножителния период на птиците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зползването на определени торове или средства за растителна защита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нищожаването на видове от флората – късане, изкореняване, изкопаване и сеч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еминаване и престой с моторни средства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аша на животни над допустимия вид и брой;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зхвърлянето на селскостопански, битови и други отпадъци в и до синорите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 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 Пашата на селскостопански животни да се извършва в светлата част на денонощието. 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 При изграждане на оградени площи, да не се заграждат прокарите.</w:t>
      </w:r>
    </w:p>
    <w:p>
      <w:pPr>
        <w:pStyle w:val="Normal"/>
        <w:ind w:right="-142"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VIII.</w:t>
      </w:r>
      <w:r>
        <w:rPr>
          <w:color w:val="000000"/>
          <w:sz w:val="28"/>
          <w:szCs w:val="28"/>
        </w:rPr>
        <w:t> При необходимост, физически блокове, определени в Системата за идентификация на земеделските парцели, могат да се проверят в Общинска служба „Земеделие“ - гр. Свищов.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та имат отворен характер и се актуализират в зависимост от конкретните условия и нормативната уредба.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p>
      <w:pPr>
        <w:pStyle w:val="Normal"/>
        <w:ind w:right="-142" w:firstLine="540"/>
        <w:jc w:val="both"/>
        <w:rPr/>
      </w:pPr>
      <w:r>
        <w:rPr>
          <w:b/>
          <w:bCs/>
          <w:color w:val="000000"/>
          <w:sz w:val="28"/>
          <w:szCs w:val="28"/>
        </w:rPr>
        <w:t>Мотиви</w:t>
      </w:r>
      <w:r>
        <w:rPr>
          <w:b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Настоящото решение е изготвено в изпълнение на чл. 37о, ал. 1, т. 2 и ал. 2 от ЗСПЗЗ за приемането на правила за ползването на пасищата, мерите и ливадите от ОП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3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3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6:00Z</dcterms:created>
  <dc:creator>user</dc:creator>
  <dc:description/>
  <cp:keywords/>
  <dc:language>en-US</dc:language>
  <cp:lastModifiedBy>GDPR</cp:lastModifiedBy>
  <dcterms:modified xsi:type="dcterms:W3CDTF">2019-03-05T14:52:00Z</dcterms:modified>
  <cp:revision>3</cp:revision>
  <dc:subject/>
  <dc:title>ОБЩИНСКИ СЪВЕТ – СВИЩОВ</dc:title>
</cp:coreProperties>
</file>