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Й. И. 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250/09.05.2013 г. от Й. И. И. и писмо от М. И. – Директор на Дирекция „Социално подпомагане” с Вх. № 1278/20.05.2013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 (сто и 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Й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лекарствени средства и консуматив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Й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вдовец, който живее при скромни битови условия. Лицето е с определена с ЕР трайно намалена работоспособност. Нуждае се от средства за скъпо струващо лечение на тежко заболяван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283"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2:00Z</dcterms:created>
  <dc:creator>Lusy</dc:creator>
  <dc:description/>
  <cp:keywords/>
  <dc:language>en-US</dc:language>
  <cp:lastModifiedBy>GDPR</cp:lastModifiedBy>
  <dcterms:modified xsi:type="dcterms:W3CDTF">2018-06-11T10:42:00Z</dcterms:modified>
  <cp:revision>2</cp:revision>
  <dc:subject/>
  <dc:title>ОБЩИНСКИ СЪВЕТ - СВИЩОВ</dc:title>
</cp:coreProperties>
</file>