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</w:t>
      </w:r>
      <w:r>
        <w:rPr>
          <w:b/>
          <w:sz w:val="30"/>
          <w:szCs w:val="30"/>
        </w:rPr>
        <w:t>0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left="2268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63, ал. 3 от Закона за лечебните заведения, чл. 3 от Наредба № 9 от 26 юни 2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на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405/24.02.2016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І. Дава съгласие да се проведе конкурс за възлагане на управлението на “МБАЛ Д-р Димитър Павлович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1. Обект на конкурса: конкурс за възлагане на управлението на “МБАЛ Д-р Димитър Павлович” ЕООД, гр. Свищов чрез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яне на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) събеседване с кандидатите за управление на “МБАЛ Д-р Димитър Павлович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ценката по точка 1.1, буква „б” се формира въз основа на критериите по чл. 8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реална приложимост на поставените цели и задачи на лечеб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Оценката по точка 1.1, буква „в” се формира въз основа на критериите по чл. 8, ал. 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▪ </w:t>
      </w:r>
      <w:r>
        <w:rPr>
          <w:sz w:val="28"/>
          <w:szCs w:val="28"/>
        </w:rPr>
        <w:t>обосновано представяне на приоритетите и задачите на лечебното заведение в съответствие с националната здравна полити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4. Изисквания към кандидатит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5. Необходими документи, които кандидатите за участие в конкурса следва да представят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за участие в конкур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и, удостоверяващи всички обстоятелства, съгласно изискванията по точка 1.4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разработена програма, съгласно точка 1.1, буква „б” на хартиен и магнитен носите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Място и срок за подаване на документите за участие в конкурса - в деловодството на Община Свищов, гр. Свищов 5250, ул. „Цанко Церковски” № 2, в срок до 15 (петна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Място и срок за получаване на информация относно темите – предмет на събеседването и информацията по чл. 2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– в Информационен център на Община Свищов, гр. Свищов, ул. „Цанко Церковски” № 2 в срок до 10 (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8. Дата, час и място на провеждане на конкурса – на следващия ден след крайният срок за подаване на документите за участие в конкурса, в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зала № 18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ІІ.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.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значава комисия за организиране и провеждане на конкурса за възлагане на управлението на “МБАЛ Д-р Димитър Павлович” ЕООД, гр. Свищов, в съста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М. Ангелов – Зам.-кмет по „БИП“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. Петрова – Секретар на Община Свищ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егионална здравна инспекция – Велико Търново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: И. Шоп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: д-р Т. Ганчева-Георгие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: Д. Ахме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: Е. Никол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</w:rPr>
        <w:t>на представителят на РЦЗ – Велико Търново – 150 лв. (сто и петдесет лева), за сметка на “МБАЛ Д-р Димитър Павлович” ЕООД, гр. Свищ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Комисията по точка 2.1 да работи при условията и по ред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ІІІ. Утвърждава проект на договор за възлагане на управлението на “МБАЛ Д-р Димитър Павлович” ЕООД, гр. Свищов, който е неразделна част от настоящото реш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V. Настоящото решение да се публикува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6, “Против” – няма и “Въздържали се” – 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8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38:00Z</dcterms:modified>
  <cp:revision>5</cp:revision>
  <dc:subject/>
  <dc:title>ОБЩИНСКИ СЪВЕТ – СВИЩОВ</dc:title>
</cp:coreProperties>
</file>