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№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5</w:t>
      </w:r>
      <w:r>
        <w:rPr>
          <w:b/>
          <w:sz w:val="32"/>
        </w:rPr>
        <w:t>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9.12.2015 г., Прот.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985" w:hanging="1418"/>
        <w:jc w:val="both"/>
        <w:rPr>
          <w:bCs/>
          <w:kern w:val="2"/>
          <w:szCs w:val="28"/>
          <w:u w:val="single"/>
        </w:rPr>
      </w:pPr>
      <w:r>
        <w:rPr>
          <w:rStyle w:val="2"/>
          <w:bCs w:val="false"/>
          <w:color w:val="000000"/>
          <w:szCs w:val="28"/>
          <w:u w:val="none"/>
        </w:rPr>
        <w:t>ОТНОСНО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  <w:u w:val="single"/>
        </w:rPr>
        <w:t xml:space="preserve">Преобразуване на </w:t>
      </w:r>
      <w:r>
        <w:rPr>
          <w:kern w:val="2"/>
          <w:szCs w:val="28"/>
          <w:u w:val="single"/>
        </w:rPr>
        <w:t>„Водоснабдяване и канализация - Свищов“ ЕАД гр. Свищов</w:t>
      </w:r>
      <w:r>
        <w:rPr>
          <w:kern w:val="2"/>
          <w:szCs w:val="28"/>
          <w:u w:val="single"/>
          <w:lang w:val="en-US"/>
        </w:rPr>
        <w:t xml:space="preserve"> </w:t>
      </w:r>
      <w:r>
        <w:rPr>
          <w:kern w:val="2"/>
          <w:szCs w:val="28"/>
          <w:u w:val="single"/>
        </w:rPr>
        <w:t>чрез отделяне на обособено имущество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1"/>
        <w:shd w:fill="auto" w:val="clear"/>
        <w:spacing w:lineRule="auto" w:line="240" w:before="0" w:after="0"/>
        <w:ind w:left="23" w:right="23" w:firstLine="544"/>
        <w:jc w:val="both"/>
        <w:rPr/>
      </w:pPr>
      <w:r>
        <w:rPr>
          <w:kern w:val="2"/>
          <w:sz w:val="28"/>
          <w:szCs w:val="28"/>
        </w:rPr>
        <w:t xml:space="preserve">На основание чл. 262в от Търговския закон, във връзка с чл. 21, ал. 1, </w:t>
      </w:r>
      <w:r>
        <w:rPr>
          <w:sz w:val="28"/>
          <w:szCs w:val="28"/>
        </w:rPr>
        <w:t xml:space="preserve">т. 9 от Закона за местното самоуправление и местната администрация </w:t>
      </w:r>
      <w:r>
        <w:rPr>
          <w:sz w:val="28"/>
          <w:szCs w:val="28"/>
          <w:lang w:val="en-US"/>
        </w:rPr>
        <w:t>(ЗМСМА)</w:t>
      </w:r>
      <w:r>
        <w:rPr>
          <w:sz w:val="28"/>
          <w:szCs w:val="28"/>
        </w:rPr>
        <w:t>, чл. 3б, чл. 3в, ал. 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, т. 2, т. 3 и т. 4 и ал. 2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чл. 12, ал. 1, т. 3 от Устава на </w:t>
      </w:r>
      <w:r>
        <w:rPr>
          <w:kern w:val="2"/>
          <w:sz w:val="28"/>
          <w:szCs w:val="28"/>
        </w:rPr>
        <w:t>„Водоснабдяване и канализация - Свищов“ ЕАД гр. Свищ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 xml:space="preserve"> във връзка с предложение с Вх. № 237/23.12.2015 г. от Г. Генчев – Кмет на Община Свищов, Общински съвет – Свищов, </w:t>
      </w:r>
    </w:p>
    <w:p>
      <w:pPr>
        <w:pStyle w:val="11"/>
        <w:shd w:fill="auto" w:val="clear"/>
        <w:spacing w:lineRule="auto" w:line="240" w:before="120" w:after="120"/>
        <w:ind w:left="23" w:right="23" w:hanging="23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:</w:t>
      </w:r>
    </w:p>
    <w:p>
      <w:pPr>
        <w:pStyle w:val="12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а решение за преобразуване н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„Водоснабдяване и канализация - Свищов“ ЕАД гр. Свищов чрез отделяне на следното обособено имущество:</w:t>
      </w:r>
    </w:p>
    <w:p>
      <w:pPr>
        <w:pStyle w:val="12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8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Гаражи за леки и товарни автомобили със ЗП 772 кв.м. с идентификатор 65766.702.177.1.3 по КККР-Велико Търново с балансова стойност 174 757.26 лв. (сто седемдесет и четири хиляди седемстотин петдесет и седем лева и 26 стотинки) без ДДС.</w:t>
      </w:r>
    </w:p>
    <w:p>
      <w:pPr>
        <w:pStyle w:val="12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Багер с челен товарач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New Holland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с рег.№ ВТ 02-173/777 с балансова стойност 18 592.00 лева (осемнадесет хиляди петстотин деветдесет и два лева) без ДДС.</w:t>
      </w:r>
    </w:p>
    <w:p>
      <w:pPr>
        <w:pStyle w:val="12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Багер-товарач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New Holland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с рег.№ ВТ 02-951 с балансова стойност 62 366.62 лева (шестдесет и две хиляди триста и шестдесет и шест лева и 62 стотинки) без ДДС.</w:t>
      </w:r>
    </w:p>
    <w:p>
      <w:pPr>
        <w:pStyle w:val="12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Валяк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NIC VVV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700/22 с балансова стойност 4788.34 лева (четири хиляди седемстотин осемдесет и осем лева и 34 стотинки) без ДДС.</w:t>
      </w:r>
    </w:p>
    <w:p>
      <w:pPr>
        <w:pStyle w:val="12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Товарен автомобил Мерцедес Атего с рег. № ВТ 08-31 ВХ с балансова стойност 17477.20 лв. (седемнадесет хиляди четиристотин седемдест и седем лева и 20 стотинки) без ДДС.</w:t>
      </w:r>
    </w:p>
    <w:p>
      <w:pPr>
        <w:pStyle w:val="12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нзинов агрегат ЕСТ 7000 БА2, инв. № 410591,</w:t>
      </w:r>
    </w:p>
    <w:p>
      <w:pPr>
        <w:pStyle w:val="12"/>
        <w:widowControl/>
        <w:tabs>
          <w:tab w:val="clear" w:pos="708"/>
          <w:tab w:val="left" w:pos="1080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добиването му от новообразувано Еднолично дружество с ограничена отговорност с фирма „Ремонтно-възстановителни дейности – Свищов” ЕООД с едноличен собственик на капитала Община Свищов и капитал равен на балансовата стойност, посочена като стойност на обособеното имущество в т.1, 2, 3, 4, 5 и 6, а именно 277 981, 42 (двеста седемдесет и седем хиляди деветстотин осемдесет и един лева и 42 стотинки) лв.</w:t>
      </w:r>
    </w:p>
    <w:p>
      <w:pPr>
        <w:pStyle w:val="12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-142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Приема за седалище и адрес на управл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образувано Еднолично дружество с ограничена отговорнос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- гр. Свищ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ул. „Цанко Церковски” № 2 и приема предмет на дейност – извършване на строително-ремонтни, монтажни и почистващи дейности, както и учредителния акт на дружеството.</w:t>
      </w:r>
    </w:p>
    <w:p>
      <w:pPr>
        <w:pStyle w:val="12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-142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ъзлага на Кмета на Община Свищов и на Председателя на Общински съвет – Свищов да осъществят всички необходими правни и фактически действия по провеждане и приключване на процедурата по преобразуванет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12"/>
        <w:widowControl/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18.12.2015 г. </w:t>
      </w: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 xml:space="preserve">в Областна администрация Велико Търново се проведе заседание на Общото събрание на „Асоциацията по ВиК” на обособената територия, обслужвана от „Водоснабдяване и канализация Йовковци – ООД” – Велико Търново. На събранието се прие </w:t>
      </w:r>
      <w:r>
        <w:rPr>
          <w:rStyle w:val="Textexposedshow"/>
          <w:rFonts w:cs="Times New Roman" w:ascii="Times New Roman" w:hAnsi="Times New Roman"/>
          <w:color w:val="141823"/>
          <w:sz w:val="28"/>
          <w:szCs w:val="28"/>
        </w:rPr>
        <w:t xml:space="preserve">решение за промяна границите на обособената територия на „Асоциацията по ВиК” на основание предложение от Кмета на Община Свищов, по повод решение на Общински съвет – Свищов, относно присъединяване на обособената територия обслужвана от „Водоснабдяване и канализация - Свищов“ ЕАД към обособената територия на „Асоциацията по ВиК”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12"/>
        <w:widowControl/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съединяването на </w:t>
      </w:r>
      <w:r>
        <w:rPr>
          <w:rStyle w:val="Textexposedshow"/>
          <w:rFonts w:cs="Times New Roman" w:ascii="Times New Roman" w:hAnsi="Times New Roman"/>
          <w:color w:val="141823"/>
          <w:sz w:val="28"/>
          <w:szCs w:val="28"/>
        </w:rPr>
        <w:t xml:space="preserve">„Водоснабдяване и канализация - Свищов“ ЕАД към Областната Асоциация по ВиК стана необходимо с оглед </w:t>
      </w:r>
      <w:r>
        <w:rPr>
          <w:rFonts w:cs="Times New Roman" w:ascii="Times New Roman" w:hAnsi="Times New Roman"/>
          <w:sz w:val="28"/>
          <w:szCs w:val="28"/>
        </w:rPr>
        <w:t xml:space="preserve">изискванията на Оперативна програма „Околна среда“ 2014-2020, по която са осигурени над 2,5 млрд. лева за повишаване качеството на питейните води, като средствата от Програмата ще се разпределят само между консолидирани ВиК оператори, сключили договор с асоциация по ВиК. </w:t>
      </w:r>
    </w:p>
    <w:p>
      <w:pPr>
        <w:pStyle w:val="12"/>
        <w:widowControl/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ъв връзка с приетото решение за присъединяване предстои подготовка и реализиране на процедура по вливане на </w:t>
      </w:r>
      <w:r>
        <w:rPr>
          <w:rStyle w:val="Textexposedshow"/>
          <w:rFonts w:cs="Times New Roman" w:ascii="Times New Roman" w:hAnsi="Times New Roman"/>
          <w:color w:val="141823"/>
          <w:sz w:val="28"/>
          <w:szCs w:val="28"/>
        </w:rPr>
        <w:t xml:space="preserve">„Водоснабдяване и канализация - Свищов“ ЕАД, заедно с всички активи и пасиви във </w:t>
      </w:r>
      <w:r>
        <w:rPr>
          <w:rFonts w:cs="Times New Roman" w:ascii="Times New Roman" w:hAnsi="Times New Roman"/>
          <w:kern w:val="2"/>
          <w:sz w:val="28"/>
          <w:szCs w:val="28"/>
        </w:rPr>
        <w:t>„Водоснабдяване и канализация - Йовковци“ ООД – Велико Търново, който ще остане единственият ВиК оператор за областта.</w:t>
      </w:r>
    </w:p>
    <w:p>
      <w:pPr>
        <w:pStyle w:val="12"/>
        <w:widowControl/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лед предстоящите правно-организационни промени и преобразувания съществува риск Община Свищов да разчита единствено и само на „Водоснабдяване и канализация - Йовковци“ ООД – Велико Търново за своевременно отстраняване на аварии, течове и др. по ВиК мрежата и съоръжения в града ни, без да разполага под свое управление с каквато и да е специализирана техника, за да отстрани и преодолее неотложни аварии и ремонти. Всички неотложни и спешни ремонти и дейности ще могат да бъдат извършване след изрично съгласуване, одобрение и нареждане от </w:t>
      </w: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>„Водоснабдяване и канализация – Йовковци” ООД – Велико Търново.</w:t>
      </w:r>
    </w:p>
    <w:p>
      <w:pPr>
        <w:pStyle w:val="12"/>
        <w:widowControl/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ъщевременно във </w:t>
      </w:r>
      <w:r>
        <w:rPr>
          <w:rStyle w:val="Textexposedshow"/>
          <w:rFonts w:cs="Times New Roman" w:ascii="Times New Roman" w:hAnsi="Times New Roman"/>
          <w:color w:val="141823"/>
          <w:sz w:val="28"/>
          <w:szCs w:val="28"/>
        </w:rPr>
        <w:t xml:space="preserve">„Водоснабдяване и канализация - Свищов“ ЕАД към момента са налични достатъчно технически съоръжения и апаратура, които ще улеснят ежедневната дейност по поддръжката на собствената ни ВиК мрежа и съоръжения, при условие, че част от тях бъдат отписани от активите на ВиК – Свищов ЕАД и останат под управление и на разпореждане от Община Свищов. Чрез процедурата по преобразуване ще бъде постигнат по най-ефективен начин целения икономически резултат. </w:t>
      </w:r>
    </w:p>
    <w:p>
      <w:pPr>
        <w:pStyle w:val="Normal"/>
        <w:ind w:right="23" w:firstLine="540"/>
        <w:jc w:val="both"/>
        <w:rPr>
          <w:rStyle w:val="Textexposedshow"/>
          <w:rFonts w:ascii="Times New Roman" w:hAnsi="Times New Roman" w:cs="Times New Roman"/>
          <w:color w:val="14182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5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2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  /В. Минчева/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12">
    <w:name w:val="Списък на абзаци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1-07T08:45:00Z</cp:lastPrinted>
  <dcterms:modified xsi:type="dcterms:W3CDTF">2018-06-18T11:49:00Z</dcterms:modified>
  <cp:revision>11</cp:revision>
  <dc:subject/>
  <dc:title>ОБЩИНСКИ СЪВЕТ – СВИЩОВ</dc:title>
</cp:coreProperties>
</file>