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за подпомагане на пострадалите в резултат на наводненията в Община Мизия, през август 2014 год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230/05.08.2014 г. от Л. Ч. – общински съветник и предложение с Вх. № 2233/07.08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00 (две хиляди) лева от Общинска дейност 122 “Общинска администрация”, § 4214 “Обезщетения и помощи по решение  на Общински съвет”, които да се преведат по сметката на Община Мизия, IBAN: BG90BUIB79985012134400, BIC: BUIBBGSF, за пострадалите от наводнението в Община Мизия през август 2014 година.</w:t>
      </w:r>
    </w:p>
    <w:p>
      <w:pPr>
        <w:pStyle w:val="Normal"/>
        <w:ind w:right="-85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Изразяване на съпричастност от община Свищов към пострадалите от наводненията в Община Мизия. </w:t>
      </w:r>
    </w:p>
    <w:p>
      <w:pPr>
        <w:pStyle w:val="Normal"/>
        <w:ind w:right="-851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7:00Z</dcterms:created>
  <dc:creator>os1</dc:creator>
  <dc:description/>
  <cp:keywords/>
  <dc:language>en-US</dc:language>
  <cp:lastModifiedBy>GDPR</cp:lastModifiedBy>
  <dcterms:modified xsi:type="dcterms:W3CDTF">2018-06-12T13:58:00Z</dcterms:modified>
  <cp:revision>3</cp:revision>
  <dc:subject/>
  <dc:title/>
</cp:coreProperties>
</file>