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Провеждане на извънредно заседание на Общото събрание на Асоциацията по ВиК на обособената територия, обслужвана от „Водоснабдяване и канализация Йовковци“ ООД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5 и ал. 2 от Закона за местното самоуправление и местната администрация (ЗМСМА), чл. 198е, ал. 3 и ал. 5 от Закона за водите (З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</w:t>
      </w:r>
      <w:r>
        <w:rPr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val="en-US" w:eastAsia="en-US"/>
        </w:rPr>
        <w:t>402</w:t>
      </w:r>
      <w:r>
        <w:rPr>
          <w:sz w:val="28"/>
          <w:szCs w:val="28"/>
          <w:lang w:eastAsia="en-US"/>
        </w:rPr>
        <w:t>/1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eastAsia="en-US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Упълномощава кмета на община Свищов, представител по Закона за водите, с право да гласува по решенията, посочени в дневния ред на предстоящото извънредно Общо събрание на Асоциацията по водоснабдяване и канализация на обособена територия, обслужвана от „Водоснабдяване и канализация Йовковци“ ООД, гр. Велико Търново,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иемане на решение за препоръчителния размер на вноската на държавата в бюджета на Асоциацията по ВиК на обособената територия, обслужвана от „Водоснабдяване и канализация Йовковци“ ООД, гр. Велико Търново за 2021 г. да бъде в размер на 27 000 (двадесет и седем хиляди) лева – </w:t>
      </w:r>
      <w:r>
        <w:rPr>
          <w:b/>
          <w:i/>
          <w:sz w:val="28"/>
          <w:szCs w:val="28"/>
          <w:lang w:eastAsia="en-US"/>
        </w:rPr>
        <w:t>дава съгласие – гласува „за“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Други – обсъждане на въпроси, свързани с дейността на Асоциацията по ВиК на обособената територия, обслужвана от „Водоснабдяване и канализация Йовковци“ ООД, гр. Велико Търново – </w:t>
      </w:r>
      <w:r>
        <w:rPr>
          <w:b/>
          <w:i/>
          <w:sz w:val="28"/>
          <w:szCs w:val="28"/>
          <w:lang w:eastAsia="en-US"/>
        </w:rPr>
        <w:t>да гласува съобразно вътрешните си убеждения и в интерес на Община Свищ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 Определя Иван Шопов – Заместник-кмет „Благоустройство и инвестиционна политика“ за представител на Община Свищов в извънредно заседание на Общо събрание на 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Асоциацията по ВиК-Велико Търново, за приемане на посоченит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липса на кворум, на основание чл. 227, ал. 3 от Търговския закон и насрочване на ново Общо събрание на Асоциацията, представителят да вземе участие в заседание на дружеството на 13.08.2020 г. (четвъртък) от 11.00 часа, на същото място и при същия дневен ред и усло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i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>С писмо с Изх. № АВК-ВТ-134/03.07.2020 година от Областния управител на област Велико Търново в качеството му на председател на Асоциацията по водоснабдяване и канализация на обособена територия, обслужвана от „Водоснабдяване и канализация Йовковци“ ООД, гр. Велико Търново до кмета на община Свищов за свикване на извънредно Общо събрание на Асоциацията на 11.08.2020 г. от 11.00 часа в Гербовата зала № 314 в сградата на Областна администрация Велико Търново, съгласно обявения в писмото дневен ред. При липса на кворум същото ще се проведе на 13.08.2020 г. от 11.00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глед осигуряването на участие в извънредно заседание на Общото събрание на Асоциацията по ВиК, е необходимо да бъде упълномощен представител на Община Свищов и да се определи мандата му при гласуване на решени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198е, ал. 3 и ал. 5 от Закона за водите, представителят на Общината по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7:51:00Z</dcterms:modified>
  <cp:revision>51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