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4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Л. Г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182/17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А. Л. Г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 500 (петстотин) лева от Общинска дейност 122 “Общинска администрация”, § 4214 “Обезщетения и помощи по решение на Общински съвет” на А. Л. Г., необходими за оперативно лечение на тежко гинекологичн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оперативно лечение на тежко гинекологично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Arial" w:hAnsi="Calibri Light;Arial" w:cs="Calibri Light;Arial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57:00Z</dcterms:modified>
  <cp:revision>33</cp:revision>
  <dc:subject/>
  <dc:title>ОБЩИНСКИ СЪВЕТ – СВИЩОВ</dc:title>
</cp:coreProperties>
</file>