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9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340" w:hanging="1773"/>
        <w:jc w:val="both"/>
        <w:outlineLvl w:val="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Разрешаване изработването на Подробен устройствен план (ПУП) – Парцеларен план (ПП) на техническата инфраструктура за пътна връзка за обект „Селскостопанска производствена и складова база” в поземлен имот (ПИ) 142022, местност „Кантона”, по КВС на землището на с. Морава, общ. Свищов</w:t>
      </w:r>
    </w:p>
    <w:p>
      <w:pPr>
        <w:pStyle w:val="Normal"/>
        <w:widowControl w:val="false"/>
        <w:ind w:left="2160" w:hanging="16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left="2160" w:hanging="16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1 от Закона за местното самоуправление и местната администрация (ЗМСМА), чл. 5, ал. 1, чл. 124а, ал. 1, ал. 5 и ал. 7 и чл. 124б от Закона за устройство на територията (ЗУТ), по Заявление с Вх. № 94-З-1217/13.07.2016 г. до Община Свищов от „Кемапул“ ЕООД, гр. Свищов, със седалище и адрес на управление: гр. Свищов, ул. „Хемус” № 10, и във връзка с предложение с Вх. № 696/20.07.2016 г. от Г. Генчев – Кмет на Община Свищов, Общински съвет – Свищов,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ind w:firstLine="70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Разрешава </w:t>
      </w:r>
      <w:r>
        <w:rPr>
          <w:sz w:val="28"/>
          <w:szCs w:val="28"/>
        </w:rPr>
        <w:t>изработването на Подробен устройствен план (ПУП) – Парцеларен план (ПП) на техническата инфраструктура за пътна връзка за обект „Селскостопанска производствена и складова база” в поземлен имот (ПИ) 142022, местност „Кантона”, по КВС на землището на с. Морава, общ. Свищ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обрява Техническо задание за Подробен устройствен план (ПУП) – Парцеларен план (ПП) на техническата инфраструктура за пътна връзка за обект „Селскостопанска производствена и складова база” в поземлен имот (ПИ) 142022, местност „Кантона”, по КВС на землището на с. Морава, общ. Свищов на път III-302 „I-3 – Морава – Царевец“ от  km 6+220 до km 6+520 /ляво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П да се процедира при условията и по реда на раздел ІІІ от Глава седма на З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УП – ПП да се представи съгласуване по чл. 125, ал. 7 от З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ото решение да се разгласи с обявление по реда на чл. 124б, ал. 2 от ЗУ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ъс Заявление Вх. № 94-З-1217/13.07.2016 г. до Община Свищов от „Кемапул“ ЕООД, гр. Свищов, със седалище и адрес на управление: гр. Свищов, ул. „Хемус” № 10,  в качеството си на  заинтересовано лице по чл. 131, ал. 2, т. 1 от ЗУТ по силата на Договор за учредяване възмездно право на строеж върху недвижим имот, публична общинска собственост с Рег. № 94-Д-468/12.05.2015 г., е поискал разрешаване изработването на Подробен устройствен план (ПУП) –Парцеларен план (ПП) на техническата инфраструктура за пътна връзка за обект „Селскостопанска производствена и складова база” в поземлен имот (ПИ) 142022, местност „Кантона”, по КВС на землището на с. Морава, общ. Свищов на път III-302 „I-3 – Морава – Царевец“ от  km 6+220 до km 6+520 /ляво/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Представено е Техническо задание по чл. 124а, ал. 7 от ЗУ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ена е Скица – предложение за ПУП – ПП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токол от 16.03.2016 г., одобрен от ОПУ В. Търново и ОДМВР В. Търново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character" w:styleId="2">
    <w:name w:val="Основен текст с отстъп 2 Знак"/>
    <w:basedOn w:val="Style14"/>
    <w:qFormat/>
    <w:rPr/>
  </w:style>
  <w:style w:type="character" w:styleId="Style15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5:00Z</dcterms:created>
  <dc:creator>user</dc:creator>
  <dc:description/>
  <cp:keywords/>
  <dc:language>en-US</dc:language>
  <cp:lastModifiedBy>GDPR</cp:lastModifiedBy>
  <cp:lastPrinted>2016-07-19T09:25:00Z</cp:lastPrinted>
  <dcterms:modified xsi:type="dcterms:W3CDTF">2018-06-19T06:53:00Z</dcterms:modified>
  <cp:revision>20</cp:revision>
  <dc:subject/>
  <dc:title>ОБЩИНСКИ СЪВЕТ – СВИЩОВ</dc:title>
</cp:coreProperties>
</file>