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 за продажба, чрез публичен търг с тайно наддаване, на недвижим имот, представляващ поземлен имот с идентификатор 65766.53.133, с адрес: гр. Свищов, местност „Фара“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228/12.08.2020 г. от дирекция „Управление на собствеността и стопански дейности“ и предложение с Вх.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7</w:t>
      </w:r>
      <w:r>
        <w:rPr>
          <w:rFonts w:eastAsia="Calibri"/>
          <w:sz w:val="28"/>
          <w:szCs w:val="28"/>
        </w:rPr>
        <w:t>/13.0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GB"/>
        </w:rPr>
        <w:t xml:space="preserve">І. Дава съгласие за продажба, чрез публичен търг с тайно наддаване, на недвижим имот, представляващ поземлен имот с идентификатор 65766.53.133 </w:t>
      </w:r>
      <w:r>
        <w:rPr>
          <w:sz w:val="28"/>
          <w:szCs w:val="28"/>
        </w:rPr>
        <w:t>(шест пет седем шест шест точка седем нула четири точка едно четири нула)</w:t>
      </w:r>
      <w:r>
        <w:rPr>
          <w:sz w:val="28"/>
          <w:szCs w:val="28"/>
          <w:lang w:val="en-GB"/>
        </w:rPr>
        <w:t>, с площ 520 к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м. (петстотин и двадесет квадратни метра), актуван с Акт за частна общинска собственост № 8975/07.08.2020 г., вписан в Служба по вписваният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GB"/>
        </w:rPr>
        <w:t>гр. Свищов (в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ре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№ 2476/10.08.2020 г., акт № 109, том 7), с начин на трайно ползване: Друг вид земеделска земя, трайно предназначение на територията: Земеделска, категория на земята при неполивни условия: 4 (четвърта), предишен идентификатор: 65766.53.1, 65766.508.19, номер по предходен план: 30149, с адрес: гр. Свищов, местност “Фара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>, по кадастрална карта и кадастрални регистри, одобрени със Заповед № РД-18-10/12.02.2009 г. на Изпълнителен директор на АГКК, при граници: 65766.53.9, 65766.53.2, 65766.53.10, 65766.508.19, при начална тръжна цена 670.00 лв. (шестстотин и седемдесет лева), без ДДС, от ко</w:t>
      </w:r>
      <w:r>
        <w:rPr>
          <w:sz w:val="28"/>
          <w:szCs w:val="28"/>
        </w:rPr>
        <w:t>я</w:t>
      </w:r>
      <w:r>
        <w:rPr>
          <w:sz w:val="28"/>
          <w:szCs w:val="28"/>
          <w:lang w:val="en-GB"/>
        </w:rPr>
        <w:t xml:space="preserve">то стойността на земята е 650.00 лв. (шестстотин и петдесет лева) и стойността на трайните насаждения е 20.00 лв. (двадесет лева), 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ІІ. В изпълнение на Решението по т. I, възлага на км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2228/12.08.2020 г. от дирекция „Управление на собствеността и стопански дейности“ е сведена информация относно постъпило заявление (рег. индекс 94-з-1881/27.07.2020 г.) от Ц. И. Ц., живущ в гр. П., с което e проявен инвестиционен интерес относно закупуване на имот с идентификатор 65766.53.133 (частна общинска собственост), стар им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30149, находящ се в гр. Свищов, местност „Фара“, по кадастрална карта и кадастрални регистри. Същият моли, при съгласие от страна на Община Свищов, да бъде започната процедура за продажба на посочения имо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ходна квитанция № 0000124913/28.07.2020 г. лицето е платило такса в размер на 20 лв. в полза на Община Свищов с основание: Молба за започване на производство по продажба на общински им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Решение № 41, Протокол № 4/16.03.1964 г. на ИК на ГНС Свищов е предоставен за ползване на И. Ц. И. един декар полски имот стар № 30149, в местност „Фара“ (нива 0,500 дка, лозе от 0,500 д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№ ОА04-5913/28.07.2017 г. на Областен управител на област Велико Търново е одобрен планът на новообразуваните имоти за местност „Фара“, като от имот № 30149 са образувани два нови поземлени имота с идентификатори 65766.53.10 и 65766.53.13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ледниците на И. Ц. И. (правоимащ ползвател) са придобили правото на собственост на новообразуван имот с идентификатор 65766.53.10 (Заповед № 587 РД-01-03/15.05.2020 г. на кмета на общинат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ктът на инвестиционното намерение (рег. индекс 94-з-1881/27.07.2020 г.)  представлява поземлен имот с идентификатор 65766.53.133 (шест пет седем шест шест точка седем нула четири точка едно четири нула), с площ 520 кв. м. (петстотин и двадесет квадратни метра), с начин на трайно ползване: Друг вид земеделска земя, трайно предназначение на територията: Земеделска, категория на земята при неполивни условия: 4 (четвърта), предишен идентификатор: 65766.53.1, 65766.508.19, номер по предходен план: 30149, с адрес: гр. Свищов, местност „Фара“, по кадастрална карта и кадастрални регистри, одобрени със Заповед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РД-18-10/12.02.2009 г. на Изпълнителен директор на АГКК, при граници: 65766.53.9, 65766.53.2, 65766.53.10, 65766.508.19.</w:t>
      </w:r>
    </w:p>
    <w:p>
      <w:pPr>
        <w:pStyle w:val="Normal"/>
        <w:widowControl w:val="false"/>
        <w:autoSpaceDE w:val="false"/>
        <w:ind w:right="-1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отът е актуван с Акт за частна общинска собственост № 8975/07.08.2020 г.,    вх. рег. № 2476, том 7, акт № 109, вписан на 10.08.2020 г. в Служба по вписванията - гр. Свищ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ъчната оценка на имота е 83.90 лв. (осемдесет и три лева, деветдесет стотинки) съгласно удостоверение (изх. № 5408001405/07.08.2020 г.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жбата на имот, частна общинска собственост, се извършва чрез публичен търг или конкурс, по пазарна цена, определена от оценител на имоти по реда на чл. 41, ал. 2 от ЗОС, след решение на общинския съв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готвена експертна оценка, справедливата пазарна стойност на имота е 670.00 лв. (шестстотин и седемдесет лева), без ДДС, от които стойността на земята е 650.00 лв. (шестстотин и петдесет лева) и стойността на трайните насаждения е 20.00 лв. (двадесет лева), без ДД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нов обект № 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точка А, раздел ІІІ), с горепосочената докладна записка е изложено становище, че продажбата на въпросния имот е необлагаема сделка по ЗДДС (имотът е земеделска земя), като същата е законово възможна чрез публичен търг или публично оповестен конкурс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4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cp:lastPrinted>2020-08-28T10:11:00Z</cp:lastPrinted>
  <dcterms:modified xsi:type="dcterms:W3CDTF">2020-08-28T07:54:00Z</dcterms:modified>
  <cp:revision>21</cp:revision>
  <dc:subject/>
  <dc:title>ОБЩИНСКИ СЪВЕТ – СВИЩОВ</dc:title>
</cp:coreProperties>
</file>