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на наемни цени на земите от общинския поземлен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фонд за стопанската 2012/2013 г.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 от Закона за местното самоуправление и местната администрация (ЗМСМА), чл. 85 от Наредба за реда за придобиване, управление и разпореждане със собствеността на Община Свищов (НРПУРСОС) и във връзка с предложение с Вх. № 270/10.02.2012 г. от С. Б. – Кмет на Община Свищов, Общински съвет – Свищ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 Определя наемни цени на земите от общинския поземлен фонд за стопанската 2012/2013 г.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чална тръжна цена за отглеждане на едногодишни полски култури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00 лв./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ната тръжна цена за създаване и отглеждане на трайни насаждения 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939"/>
        <w:gridCol w:w="2887"/>
        <w:gridCol w:w="2231"/>
      </w:tblGrid>
      <w:tr>
        <w:trPr>
          <w:trHeight w:val="411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йни насажд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тисен период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на плододаване</w:t>
            </w:r>
          </w:p>
        </w:tc>
      </w:tr>
      <w:tr>
        <w:trPr>
          <w:trHeight w:val="276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в./дка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зови насажд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таналия период на плододава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и насажд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таналия период  на плододава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оплодни култур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а на плододава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еричномаслени култур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а на плододава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тивирани билки, срок за предоставяне 5 годи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на цена за ползване на ливади – 7,00 лв./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емна цена за настаняване на пчелини върху земеделски земи – 11,00 лв./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чална цена за други селскостопански територии – 50,00 лв./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чална цена за наем на земи заети с трайни насаждения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,00 лв./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чална цена за наем на земи неизползвани две или повече години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00 лв./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чална цена за наем на маломерни имоти за отглеждане на едногодишни полски култури до 10,000 дка – 23,00 лв./д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 Да се актуализират наемни цени по сключени договори през предходни години с приетите по-горе цен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color w:val="000000"/>
          <w:sz w:val="28"/>
          <w:szCs w:val="28"/>
        </w:rPr>
        <w:t>Годишна инфлация за 2011 г. (декември 2011 г. спрямо декември 2010 г.), измерена с индекса на потребителските цени (ИПЦ), е 2.8%,</w:t>
      </w:r>
      <w:r>
        <w:rPr>
          <w:bCs/>
          <w:sz w:val="28"/>
          <w:szCs w:val="28"/>
        </w:rPr>
        <w:t xml:space="preserve"> което и определя завишението от 1 до 3 лв. на декар за най-предпочитаните за наемане земеделски зе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4, “Против” – 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6:00Z</dcterms:created>
  <dc:creator>Lusy</dc:creator>
  <dc:description/>
  <cp:keywords/>
  <dc:language>en-US</dc:language>
  <cp:lastModifiedBy>GDPR</cp:lastModifiedBy>
  <dcterms:modified xsi:type="dcterms:W3CDTF">2018-06-08T06:03:00Z</dcterms:modified>
  <cp:revision>3</cp:revision>
  <dc:subject/>
  <dc:title>ОБЩИНСКИ СЪВЕТ – СВИЩОВ</dc:title>
</cp:coreProperties>
</file>