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401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1.2013 г., Прот. № 25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  <w:u w:val="single"/>
        </w:rPr>
        <w:t>Потвърждаване на цените по Приложение № 2, Приложение № 3 и Приложение № 4 от Наредба за преместваемите обекти на територията на Община Свищ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,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във връзка с чл. 40, ал. 1 от </w:t>
      </w:r>
      <w:r>
        <w:rPr>
          <w:sz w:val="28"/>
          <w:szCs w:val="28"/>
          <w:lang w:val="ru-RU"/>
        </w:rPr>
        <w:t>Наредбата за преместваемите обекти на територията на община Свищов, приета с Решение № 749/26.07.2006 г., Прот. № 66 на Общински съвет – Свищов и</w:t>
      </w:r>
      <w:r>
        <w:rPr>
          <w:sz w:val="28"/>
          <w:szCs w:val="28"/>
        </w:rPr>
        <w:t xml:space="preserve"> предложение с Вх. № 975/22.01.2013 година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 xml:space="preserve">– Кмет на Община Свищов, Общински съвет – Свищов, 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Оставя в сила определените цени по Приложение № 2, Приложение № 3 и Приложение № 4 от Наредба за преместваемите обекти на територията на Община Свищов, приета с Решение № 749/26.07.2006 г., Протокол № 66 на Общински съвет, гр.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rStyle w:val="FontStyle12"/>
          <w:sz w:val="28"/>
          <w:szCs w:val="28"/>
        </w:rPr>
        <w:t xml:space="preserve"> Цените по Приложение № 2, Приложение № 3 и Приложение № 4 от Наредба за преместваемите обекти на територията на Община Свищов, приета с Решение № 749/26.07.2006 г., Протокол № 66 на Общински съвет,        гр. Свищов, съответстват на икономическата обстановка в Общината.</w:t>
      </w:r>
    </w:p>
    <w:p>
      <w:pPr>
        <w:pStyle w:val="Normal"/>
        <w:ind w:right="-828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right="-828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67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67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6:00Z</dcterms:created>
  <dc:creator>os1</dc:creator>
  <dc:description/>
  <cp:keywords/>
  <dc:language>en-US</dc:language>
  <cp:lastModifiedBy>GDPR</cp:lastModifiedBy>
  <dcterms:modified xsi:type="dcterms:W3CDTF">2018-06-11T06:42:00Z</dcterms:modified>
  <cp:revision>3</cp:revision>
  <dc:subject/>
  <dc:title>ОБЩИНСКИ СЪВЕТ – СВИЩОВ</dc:title>
</cp:coreProperties>
</file>