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5.06.2015 г., Прот. № 68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1985" w:right="-180" w:hanging="1445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правление на частна общинска собственост</w:t>
      </w:r>
    </w:p>
    <w:p>
      <w:pPr>
        <w:pStyle w:val="Normal"/>
        <w:ind w:right="-18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firstLine="540"/>
        <w:jc w:val="both"/>
        <w:rPr/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 от Закона за местното самоуправление и местната администрация (ЗМСМА)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3 от Закона за общинската собственост (ЗОС), чл. 82, ал. 2, т. „в“ от Наредбата за реда за придобиване, управление и разпореждане със собствеността на Община Свищов (НРПУРСОС) и Заявление с Вх. № 26-00-569/22.05.2015 г. от </w:t>
      </w:r>
      <w:r>
        <w:rPr>
          <w:rStyle w:val="FontStyle185"/>
          <w:sz w:val="28"/>
          <w:szCs w:val="28"/>
        </w:rPr>
        <w:t>„ЛАТО” ООД</w:t>
      </w:r>
      <w:r>
        <w:rPr>
          <w:rStyle w:val="FontStyle185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редложение с Вх. № 2</w:t>
      </w:r>
      <w:r>
        <w:rPr>
          <w:sz w:val="28"/>
          <w:szCs w:val="28"/>
          <w:lang w:val="en-US"/>
        </w:rPr>
        <w:t>807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5 г. от С. Б. – Кмет на Община Свищов, Общински съвет – Свищов,</w:t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18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. Дава съгласие да бъде продължен срокът на Договори за наем на земеделска земя, сключени между Община Свищов и </w:t>
      </w:r>
      <w:r>
        <w:rPr>
          <w:rStyle w:val="FontStyle185"/>
          <w:sz w:val="28"/>
          <w:szCs w:val="28"/>
        </w:rPr>
        <w:t>„ЛАТО” ООД, гр. Русе, с ЕИК 117619588, със седалище и адрес на управление ул.”Скопие” 6, представлявано от Ю. Г. И.</w:t>
      </w:r>
      <w:r>
        <w:rPr>
          <w:sz w:val="28"/>
          <w:szCs w:val="28"/>
        </w:rPr>
        <w:t>, за срок от четири стопански години /2015/2016, 2016/2017, 2017/2018 и 2018/2019/ считано от 01.10.2015 г.</w:t>
      </w:r>
      <w:r>
        <w:rPr>
          <w:rStyle w:val="FontStyle185"/>
          <w:sz w:val="28"/>
          <w:szCs w:val="28"/>
        </w:rPr>
        <w:t>, както следва:</w:t>
      </w:r>
    </w:p>
    <w:p>
      <w:pPr>
        <w:pStyle w:val="Normal"/>
        <w:widowControl w:val="false"/>
        <w:autoSpaceDE w:val="false"/>
        <w:ind w:right="-180" w:firstLine="567"/>
        <w:jc w:val="both"/>
        <w:rPr/>
      </w:pPr>
      <w:r>
        <w:rPr>
          <w:sz w:val="28"/>
          <w:szCs w:val="28"/>
        </w:rPr>
        <w:t>1. Договор № 94-Д-378/21.06.2010 г. за наем на ЗЕМЕДЕЛСКА ЗЕМЯ (нива) с площ 43,775 декара представляващ общински имот с номер 046004, находящ се в землището на с. Александрово, община Свищов, вписан в Службата по вписванията с вх. № 73, рег. № 1867, том. ІІІ, стр. 11891 от 06.07.2010 г. и Допълнително споразумение вписано в Службата по вписванията вх. №56, рег. № 4214, том. VІІ от 18.07.2012 г.</w:t>
      </w:r>
    </w:p>
    <w:p>
      <w:pPr>
        <w:pStyle w:val="Normal"/>
        <w:widowControl w:val="false"/>
        <w:autoSpaceDE w:val="false"/>
        <w:ind w:right="-180" w:firstLine="567"/>
        <w:jc w:val="both"/>
        <w:rPr/>
      </w:pPr>
      <w:r>
        <w:rPr>
          <w:sz w:val="28"/>
          <w:szCs w:val="28"/>
        </w:rPr>
        <w:t>2. Договор № 94-Д-479/16.08.2010 г. за наем на ЗЕМЕДЕЛСКА ЗЕМЯ (нива) с площ 26,068 декара представляващ общински имот с номер 046005, находящ се в землището на с. Александрово, община Свищов, вписан в Службата по вписванията с вх. № 272, рег. № 2664, том. ІІІ, стр. 12009 от 24.08.2010 г. и Допълнително споразумение вписано в Службата по вписванията вх. № 55, рег. № 4213, том. VІІ от 18.07.2012 г.</w:t>
        <w:tab/>
      </w:r>
    </w:p>
    <w:p>
      <w:pPr>
        <w:pStyle w:val="Normal"/>
        <w:widowControl w:val="false"/>
        <w:autoSpaceDE w:val="false"/>
        <w:ind w:right="-180" w:firstLine="567"/>
        <w:jc w:val="both"/>
        <w:rPr/>
      </w:pPr>
      <w:r>
        <w:rPr>
          <w:sz w:val="28"/>
          <w:szCs w:val="28"/>
        </w:rPr>
        <w:t xml:space="preserve">3. Договор </w:t>
      </w:r>
      <w:r>
        <w:rPr>
          <w:sz w:val="28"/>
          <w:szCs w:val="28"/>
          <w:lang w:val="en-GB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94-Д-477/16.08.2010 г.</w:t>
      </w:r>
      <w:r>
        <w:rPr>
          <w:sz w:val="28"/>
          <w:szCs w:val="28"/>
        </w:rPr>
        <w:t xml:space="preserve"> за наем на ЗЕМЕДЕЛСКА ЗЕМЯ (нива) с площ 52,620 декара представляващ общински имот с номер 058001, находящ се в землището на с. Александрово, община Свищов, вписан в Службата по вписванията с вх. № 270, рег. № 2662, том. ІІІ, стр. 12012 от 24.08.2010 г. и Допълнително споразумение вписано в Службата по вписванията вх. № 58, рег. № 4216, том. VІІ от 18.07.2012 г.</w:t>
      </w:r>
    </w:p>
    <w:p>
      <w:pPr>
        <w:pStyle w:val="Normal"/>
        <w:widowControl w:val="false"/>
        <w:autoSpaceDE w:val="false"/>
        <w:ind w:right="-18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4. Договор </w:t>
      </w:r>
      <w:r>
        <w:rPr>
          <w:sz w:val="28"/>
          <w:szCs w:val="28"/>
          <w:lang w:val="en-GB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94-Д-478/16.08.2010 г.</w:t>
      </w:r>
      <w:r>
        <w:rPr>
          <w:sz w:val="28"/>
          <w:szCs w:val="28"/>
        </w:rPr>
        <w:t xml:space="preserve"> за наем на </w:t>
      </w:r>
      <w:r>
        <w:rPr>
          <w:sz w:val="28"/>
          <w:szCs w:val="28"/>
          <w:lang w:val="en-GB"/>
        </w:rPr>
        <w:t>ЗЕМЕДЕЛСКА ЗЕМЯ (</w:t>
      </w:r>
      <w:r>
        <w:rPr>
          <w:sz w:val="28"/>
          <w:szCs w:val="28"/>
        </w:rPr>
        <w:t>нива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</w:rPr>
        <w:t>с</w:t>
      </w:r>
      <w:r>
        <w:rPr>
          <w:sz w:val="28"/>
          <w:szCs w:val="28"/>
          <w:lang w:val="en-GB"/>
        </w:rPr>
        <w:t xml:space="preserve"> площ </w:t>
      </w:r>
      <w:r>
        <w:rPr>
          <w:sz w:val="28"/>
          <w:szCs w:val="28"/>
        </w:rPr>
        <w:t>12,559 декара</w:t>
      </w:r>
      <w:r>
        <w:rPr>
          <w:sz w:val="28"/>
          <w:szCs w:val="28"/>
          <w:lang w:val="en-GB"/>
        </w:rPr>
        <w:t xml:space="preserve"> представляващ общински имот с номер </w:t>
      </w:r>
      <w:r>
        <w:rPr>
          <w:sz w:val="28"/>
          <w:szCs w:val="28"/>
        </w:rPr>
        <w:t>060016</w:t>
      </w:r>
      <w:r>
        <w:rPr>
          <w:sz w:val="28"/>
          <w:szCs w:val="28"/>
          <w:lang w:val="en-GB"/>
        </w:rPr>
        <w:t xml:space="preserve">, находящ се в землището на </w:t>
      </w:r>
      <w:r>
        <w:rPr>
          <w:sz w:val="28"/>
          <w:szCs w:val="28"/>
        </w:rPr>
        <w:t>с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t>Александрово, о</w:t>
      </w:r>
      <w:r>
        <w:rPr>
          <w:sz w:val="28"/>
          <w:szCs w:val="28"/>
          <w:lang w:val="en-GB"/>
        </w:rPr>
        <w:t>бщина Свищов</w:t>
      </w:r>
      <w:r>
        <w:rPr>
          <w:sz w:val="28"/>
          <w:szCs w:val="28"/>
        </w:rPr>
        <w:t>, вписан в Службата по вписванията с вх. № 271, рег. № 2663, том. ІІІ, стр. 11936 от 24.08.2010 г. и Допълнително споразумение вписано в Службата по вписванията вх. № 57, рег. № 4215, том. VІІ от 18.07.2012 г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18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ІІ. Възлага на Кмета на Община Свищов да сключи допълнителни споразумения за удължаване срока на Договори № 94-Д-378/21.06.2010 г. , № 94-Д-479/16.08.2010 г.,</w:t>
      </w:r>
      <w:r>
        <w:rPr>
          <w:sz w:val="28"/>
          <w:szCs w:val="28"/>
          <w:lang w:val="en-GB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94-Д-477/16.08.2010 г.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94-Д-478/16.08.2010 г.</w:t>
      </w:r>
      <w:r>
        <w:rPr>
          <w:sz w:val="28"/>
          <w:szCs w:val="28"/>
        </w:rPr>
        <w:t xml:space="preserve">, сключени между Община Свищов и </w:t>
      </w:r>
      <w:r>
        <w:rPr>
          <w:rStyle w:val="FontStyle185"/>
          <w:sz w:val="28"/>
          <w:szCs w:val="28"/>
        </w:rPr>
        <w:t xml:space="preserve">„ЛАТО” ООД, гр. Русе и да актуализира наемната цена в размер на 65,00 лв. за декар, съгласно направеното предложение от наемателя. 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180"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ъгласно изискванията на Закона за общинската собственост (ЗОС), срокът за отдаване под наем на имоти – частна общинска собственост не може да бъде по дълъг от 10 години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180" w:firstLine="567"/>
        <w:jc w:val="both"/>
        <w:rPr/>
      </w:pPr>
      <w:r>
        <w:rPr>
          <w:sz w:val="28"/>
          <w:szCs w:val="28"/>
        </w:rPr>
        <w:t xml:space="preserve">Преди влязлата в сила промяна с Решение № 1162/30.04.2015 год. Прот. № 65 на Наредбата за реда за придобиване, управление и разпореждане със собствеността на Община Свищов (НРПУРСОС),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чл. 82 ал. 2, т. „в“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, по отношение срокът за отдаване под наем на земеделски земи – частна общинска собственост се  прилагаше общата разпоредба на чл. 14, ал. 5 от Наредбата за реда за придобиване, управление и разпореждане със собствеността на Община Свищов (НРПУРСОС) „ След изтичане на договореният срок договорът може да бъде продължен със Заповед на Кмета при условие, че наемателят не е нарушавал договорните задължения, но не за по вече от три години. След изтичане на този срок последващо удължаване на срока може да стане с решение на Общинския съвет за срок от четири години.“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18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ъпило е Заявление с Вх. № 26-00-569/22.05.2015 г. от „ЛАТО” ООД с ЕИК 117619588, представлявано от Ю. Г. И., за продължаване срока на действащите към настоящия момент наемни договори, сключени с Община Свищов въз основа на проведени тръжни процедури през 2010 год., със срок на действие на договорите – три години, за недвижими имоти, представляващи земеделски земи с начин на трайно ползване – „ниви“, намиращи се в землището на с. Александрово и представляващи общински имоти с №№ 046004, 046005, 058001 и 060016. С допълнителни споразумения от 02.07.2012 год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всеки договор, срокът е удължен с още три години, след Заповед на Кмета на Община Свищ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то заявление, наемателят предлага наемна цена в размер на 65,00 лв. на декар. </w:t>
      </w:r>
    </w:p>
    <w:p>
      <w:pPr>
        <w:pStyle w:val="ListParagraph"/>
        <w:widowControl w:val="false"/>
        <w:tabs>
          <w:tab w:val="clear" w:pos="708"/>
          <w:tab w:val="left" w:pos="9072" w:leader="none"/>
        </w:tabs>
        <w:autoSpaceDE w:val="false"/>
        <w:spacing w:lineRule="auto" w:line="240"/>
        <w:ind w:left="0" w:right="-180" w:firstLine="567"/>
        <w:jc w:val="both"/>
        <w:rPr/>
      </w:pPr>
      <w:r>
        <w:rPr>
          <w:rStyle w:val="FontStyle41"/>
          <w:sz w:val="28"/>
          <w:szCs w:val="28"/>
        </w:rPr>
        <w:t xml:space="preserve">Наемателят не е нарушавал договорните задължения, поради което </w:t>
      </w:r>
      <w:r>
        <w:rPr>
          <w:rFonts w:cs="Times New Roman" w:ascii="Times New Roman" w:hAnsi="Times New Roman"/>
          <w:sz w:val="28"/>
          <w:szCs w:val="28"/>
        </w:rPr>
        <w:t>на основание ч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2, а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, т. „в“ от НРПУРСОС, </w:t>
      </w:r>
      <w:r>
        <w:rPr>
          <w:rStyle w:val="FontStyle37"/>
          <w:sz w:val="28"/>
          <w:szCs w:val="28"/>
        </w:rPr>
        <w:t xml:space="preserve">срокът на договорите  за наем се удължава с още четири години -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15/2016, 2016/2017, 2017/2018 и 2018/2019, за всеки договор поотделно.</w:t>
      </w:r>
    </w:p>
    <w:p>
      <w:pPr>
        <w:pStyle w:val="Normal"/>
        <w:tabs>
          <w:tab w:val="clear" w:pos="708"/>
          <w:tab w:val="left" w:pos="796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24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hanging="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85">
    <w:name w:val="Font Style185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47:00Z</dcterms:created>
  <dc:creator>os1</dc:creator>
  <dc:description/>
  <cp:keywords/>
  <dc:language>en-US</dc:language>
  <cp:lastModifiedBy>GDPR</cp:lastModifiedBy>
  <dcterms:modified xsi:type="dcterms:W3CDTF">2018-06-15T12:34:00Z</dcterms:modified>
  <cp:revision>8</cp:revision>
  <dc:subject/>
  <dc:title>ОБЩИНСКИ СЪВЕТ – СВИЩОВ</dc:title>
</cp:coreProperties>
</file>