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en-US"/>
        </w:rPr>
        <w:t>4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о на  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 xml:space="preserve">.2010 г., Прот. №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  <w:lang w:val="en-US"/>
        </w:rPr>
        <w:t>6</w:t>
      </w:r>
    </w:p>
    <w:p>
      <w:pPr>
        <w:pStyle w:val="Normal"/>
        <w:ind w:right="-483"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483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172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кана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за директно предоставяне на безвъзмездна финансова помощ по процедура за „Подобряване и развитие на инфраструктурата за питейни и отпадъчни води в агломерации над 10 000 е.ж.” с референтен номер BG161PO005/10/1.11/02/16 по Приоритетна ос 1: „Подобряване и развитие на инфраструктурата за питейни и отпадъчни води” на Оперативна програма “Околна Среда 2007 – 2013 г.”</w:t>
      </w:r>
      <w:r>
        <w:rPr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-2340" w:leader="none"/>
        </w:tabs>
        <w:ind w:left="1407" w:hanging="140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center" w:pos="-2340" w:leader="none"/>
        </w:tabs>
        <w:ind w:left="1407" w:hanging="14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е чл. 21 ал. 1, т. 8 и ал. 2 от Закона за местното самоуправление и местната администрация (ЗМСМА), Общинския план за развитие на Община Свищов 2007 – 2013 г., актуализиран с Решение № 352 от 30.10.2008 г. на Общински съвет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Свищов, във връзка с писмо (</w:t>
      </w:r>
      <w:r>
        <w:rPr>
          <w:i/>
          <w:sz w:val="26"/>
          <w:szCs w:val="26"/>
        </w:rPr>
        <w:t>покана</w:t>
      </w:r>
      <w:r>
        <w:rPr>
          <w:sz w:val="26"/>
          <w:szCs w:val="26"/>
        </w:rPr>
        <w:t>) изх.№ 07-00-3085 от 30.06.2010 г., вх. № 04-00-169 от 05.07.2010 г. в Община Свищов, от Малина Крумова – ръководител на Управляващия орган на Оперативна програма „Околна среда” за подаване на проектно предложение по процедура за „Подобряване и развитие на инфраструктурата за питейни и отпадъчни води в агломерации над 10 000 е.ж.” с референтен номер BG161PO005/10/1.11/02/16 по Приоритетна ос 1: „Подобряване и развитие на инфраструктурата за питейни и отпадъчни води”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 предложение с Вх. № </w:t>
      </w:r>
      <w:r>
        <w:rPr>
          <w:sz w:val="26"/>
          <w:szCs w:val="26"/>
          <w:lang w:val="en-US"/>
        </w:rPr>
        <w:t>2614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1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2009 година от С. Благов – Кмет на Община Свищов, Общински съвет – Свищов,</w:t>
      </w:r>
    </w:p>
    <w:p>
      <w:pPr>
        <w:pStyle w:val="Normal"/>
        <w:ind w:left="1026" w:hanging="10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" w:hanging="10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И:</w:t>
      </w:r>
    </w:p>
    <w:p>
      <w:pPr>
        <w:pStyle w:val="Normal"/>
        <w:ind w:left="1026" w:hanging="10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 Община Свищов да подаде проектно предложение по процедурата за „Подобряване и развитие на инфраструктурата за питейни и отпадъчни води в агломерации над 10 000 е.ж.” с референтен номер BG161PO005/10/1.11/02/16 по Приоритетна ос 1: „Подобряване и развитие на инфраструктурата за питейни и отпадъчни води”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ото предложение да включва изграждането на ПСОВ, колектори и/или съответни канализации и водоснабдяване заедно с необходимата инфраструктура на територията на град Свищов. Подготовката на проектното предложение, както и всички необходими действия, се възлагат на Кмета на Община Свищ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Във връзка с препоръките на дирекция „Кохезионна политика за околна среда” (КПОС) в Министерството на околната среда и водите (МОСВ), Управляващ орган на ОП “Околна Среда 2007 – 2013 г.”, и в изпълнение на изискванията на описаната по-горе процедура, възлага на Кмета на Община Свищов да отправи покана към „В и К – Свищов” ЕАД да участва като асоцииран партньор в разработването и изпълнението на проекта по     т. 1, а също така да организира подготовката на проект на договор за асоциирано партньорство с „В и К – Свищов” ЕАД съгласно указанията на МОСВ и съгласно действащата нормативна уредб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Във връзка със сключването на договора за асоцииране на „В и К – Свищов” ЕАД и след преглед, окомплектоване и актуализация (ако е необходима такава) на проекта, възлага на Кмета на Община Свищов да информира Общинския съвет за съдържанието на договора за асоцииране на „В и К – Свищов” ЕАД, за техническите и финансовите параметри на проекта, както и за заложените срокове за неговото изпълнение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На основание на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приета с Решение № 254/26.09.2000 г., Протокол № 19 на Общински съвет – Свищов, и на основание чл. 12, ал. 1, т. 10 и ал. 3 от Устава на „В и К – Свищов” ЕАД, възлага на Съвета на Директорите на дружеството да подпомага, организира, да дава достъп до необходимата информация и документи и да съдейства в максимална степен на Кмета на Община Свищов за изпълнението на всички изисквания за постигане на целите на това Решение, а именно: подготовка на проекта, получаване на финансиране, успешно изпълнение на проекта и въвеждане на съоръженията в експлоатац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. Възлага цялостното изпълнение на настоящето решение на Кмета на Община Свищов.   </w:t>
      </w:r>
    </w:p>
    <w:p>
      <w:pPr>
        <w:pStyle w:val="Normal"/>
        <w:ind w:right="-720" w:firstLine="567"/>
        <w:jc w:val="both"/>
        <w:rPr/>
      </w:pPr>
      <w:r>
        <w:rPr>
          <w:b/>
          <w:i/>
          <w:sz w:val="26"/>
          <w:szCs w:val="26"/>
        </w:rPr>
        <w:t>Мотиви:</w:t>
      </w:r>
      <w:r>
        <w:rPr>
          <w:sz w:val="26"/>
          <w:szCs w:val="26"/>
        </w:rPr>
        <w:t xml:space="preserve"> </w:t>
      </w:r>
    </w:p>
    <w:p>
      <w:pPr>
        <w:pStyle w:val="FR1"/>
        <w:ind w:left="0" w:firstLine="567"/>
        <w:jc w:val="both"/>
        <w:rPr/>
      </w:pPr>
      <w:r>
        <w:rPr>
          <w:b w:val="false"/>
          <w:sz w:val="26"/>
          <w:szCs w:val="26"/>
        </w:rPr>
        <w:t>Община Свищов е подала проектно предложение рег. № 58112-7-372 от 19.02.2009 г. за предоставяне на безвъзмездна финансова помощ по Оперативна програма „Околна среда 2007-2013”</w:t>
      </w:r>
      <w:r>
        <w:rPr>
          <w:b w:val="false"/>
          <w:bCs/>
          <w:sz w:val="26"/>
          <w:szCs w:val="26"/>
        </w:rPr>
        <w:t xml:space="preserve"> BG161PO005/08/1.10/02/04, </w:t>
      </w:r>
      <w:r>
        <w:rPr>
          <w:b w:val="false"/>
          <w:sz w:val="26"/>
          <w:szCs w:val="26"/>
        </w:rPr>
        <w:t>Приоритетна ос 1: „Подобряване и развитие на инфраструктурата за питейни води и отпадъчни води в населени места с над 2000 е.ж. и в населени места с под 2000 е.ж., попадащи в градски агломерационни ареали”, Процедура „Подобряване и развитие на инфраструктурата за питейни и отпадъчни води в агломерации с над 10 000 е.ж.”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„Пречиствателна станция за отпадъчни води и довеждащ колектор”, гр. Свищов.</w:t>
      </w:r>
    </w:p>
    <w:p>
      <w:pPr>
        <w:pStyle w:val="FR1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решение на ръководителя на УО № 49 от 02.07.2009 г. процедурата бе прекрате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учена е нова пок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подаване на проектно предложение по процедурата за директно предоставяне на безвъзмездна финансова помощ по процедура за „Подобряване и развитие на инфраструктурата за питейни и отпадъчни води в агломерации над 10 000 е.ж.” с референтен номер BG161PO005/10/1.11/02/16 по Приоритетна ос 1: „Подобряване и развитие на инфраструктурата за питейни и отпадъчни води” на Оперативна програма “Околна Среда 2007 – 2013 г.”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тази връзка е необходимо вземането на ново решение на Общински съвет – Свищов за подаване на проектно предлож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20"/>
        <w:jc w:val="both"/>
        <w:rPr/>
      </w:pPr>
      <w:r>
        <w:rPr>
          <w:sz w:val="26"/>
          <w:szCs w:val="26"/>
        </w:rPr>
        <w:t>В залата присъстват 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щински съветниц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, “Против” – няма и “Въздържали се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>.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240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              /М. Манолов/</w:t>
      </w:r>
    </w:p>
    <w:p>
      <w:pPr>
        <w:pStyle w:val="Normal"/>
        <w:ind w:left="396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720"/>
        <w:rPr/>
      </w:pPr>
      <w:r>
        <w:rPr>
          <w:sz w:val="26"/>
          <w:szCs w:val="26"/>
        </w:rPr>
        <w:t xml:space="preserve">Вярно при ОбС: ………………                          </w:t>
        <w:tab/>
        <w:tab/>
        <w:tab/>
        <w:tab/>
        <w:t xml:space="preserve">            /Л. Мирон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50:00Z</dcterms:created>
  <dc:creator>os</dc:creator>
  <dc:description/>
  <cp:keywords/>
  <dc:language>en-US</dc:language>
  <cp:lastModifiedBy>GDPR</cp:lastModifiedBy>
  <dcterms:modified xsi:type="dcterms:W3CDTF">2018-08-03T08:51:00Z</dcterms:modified>
  <cp:revision>6</cp:revision>
  <dc:subject/>
  <dc:title>ОБЩИНСКИ СЪВЕТ – СВИЩОВ</dc:title>
</cp:coreProperties>
</file>