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948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420" w:hanging="1853"/>
        <w:jc w:val="both"/>
        <w:rPr/>
      </w:pPr>
      <w:r>
        <w:rPr>
          <w:b/>
          <w:sz w:val="28"/>
          <w:szCs w:val="28"/>
          <w:lang w:val="en-GB"/>
        </w:rPr>
        <w:t>ОТНОСНО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пределяне на Такса за битови отпадъци за 201</w:t>
      </w:r>
      <w:r>
        <w:rPr>
          <w:sz w:val="28"/>
          <w:szCs w:val="28"/>
          <w:u w:val="single"/>
          <w:lang w:val="ru-RU"/>
        </w:rPr>
        <w:t>9</w:t>
      </w:r>
      <w:r>
        <w:rPr>
          <w:sz w:val="28"/>
          <w:szCs w:val="28"/>
          <w:u w:val="single"/>
        </w:rPr>
        <w:t xml:space="preserve"> година</w:t>
      </w:r>
    </w:p>
    <w:p>
      <w:pPr>
        <w:pStyle w:val="ListParagraph1"/>
        <w:tabs>
          <w:tab w:val="clear" w:pos="708"/>
          <w:tab w:val="left" w:pos="900" w:leader="none"/>
        </w:tabs>
        <w:spacing w:lineRule="auto" w:line="240" w:before="0" w:after="0"/>
        <w:ind w:left="2310" w:hanging="1771"/>
        <w:contextualSpacing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основание чл. 21, ал. 1, т. 7 от Закона за местното самоуправление и местната администрация (ЗМСМА), чл. 62, чл. 63, чл. 64, ал. 1, чл. 66, ал. 1, чл. 67, чл. 71 и чл. 71а от Закона за местните данъци и такси (ЗМДТ),  чл. 14, 15, 16, 17, 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, 19, 20  и 21 от Наредба за определянето и администрирането на местните такси и цени на услуги на територията на Община Свищ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предложение с Вх. № 2203/23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.2018 г. от Г. Генчев – Кмет на Община Свищов, Общински съвет – Свищов, 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І.</w:t>
      </w:r>
      <w:r>
        <w:rPr>
          <w:sz w:val="28"/>
          <w:szCs w:val="28"/>
        </w:rPr>
        <w:t xml:space="preserve"> Одобрява  предвидените за </w:t>
      </w:r>
      <w:r>
        <w:rPr>
          <w:sz w:val="28"/>
          <w:szCs w:val="28"/>
          <w:lang w:val="ru-RU"/>
        </w:rPr>
        <w:t>2019</w:t>
      </w:r>
      <w:r>
        <w:rPr>
          <w:sz w:val="28"/>
          <w:szCs w:val="28"/>
        </w:rPr>
        <w:t xml:space="preserve"> година разходи от </w:t>
      </w:r>
      <w:r>
        <w:rPr>
          <w:b/>
          <w:bCs/>
          <w:sz w:val="28"/>
          <w:szCs w:val="28"/>
        </w:rPr>
        <w:t xml:space="preserve">2 774 027 </w:t>
      </w:r>
      <w:r>
        <w:rPr>
          <w:sz w:val="28"/>
          <w:szCs w:val="28"/>
        </w:rPr>
        <w:t>лева, за осъществяване на дейностите по поддържането на чистотата, покривани от постъпления за такса за битови отпадъци в Община Свищов, разпределението им съгласно приложените в Доклада за определяне на такса за битови отпадъци з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ина в Община Свищов план – сметки и размера на таксите по населени места и дейности, съгласно ползваната методика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ІІ.</w:t>
      </w:r>
      <w:r>
        <w:rPr>
          <w:sz w:val="28"/>
          <w:szCs w:val="28"/>
        </w:rPr>
        <w:t xml:space="preserve"> Определя размера на такса битови отпадъци в левове, според количеството на битовите отпадъци за куб. метър, при посочената честота на сметоизвозване, както следва: </w:t>
      </w:r>
    </w:p>
    <w:p>
      <w:pPr>
        <w:pStyle w:val="Normal"/>
        <w:numPr>
          <w:ilvl w:val="0"/>
          <w:numId w:val="4"/>
        </w:numPr>
        <w:spacing w:before="0" w:after="120"/>
        <w:ind w:left="0" w:firstLine="567"/>
        <w:jc w:val="both"/>
        <w:rPr/>
      </w:pPr>
      <w:r>
        <w:rPr/>
        <w:t>Размер на таксата в лв., за количество от 1 куб. м. по населени места:</w:t>
      </w:r>
    </w:p>
    <w:tbl>
      <w:tblPr>
        <w:tblW w:w="9460" w:type="dxa"/>
        <w:jc w:val="left"/>
        <w:tblInd w:w="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3"/>
        <w:gridCol w:w="1320"/>
        <w:gridCol w:w="2310"/>
        <w:gridCol w:w="2417"/>
      </w:tblGrid>
      <w:tr>
        <w:trPr>
          <w:trHeight w:val="227" w:hRule="atLeast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селени места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а на 1 куб. м</w:t>
            </w:r>
          </w:p>
        </w:tc>
      </w:tr>
      <w:tr>
        <w:trPr>
          <w:trHeight w:val="227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о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метосъбиране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тиране на БО</w:t>
            </w:r>
          </w:p>
        </w:tc>
      </w:tr>
      <w:tr>
        <w:trPr>
          <w:trHeight w:val="22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щ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23.14    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0</w:t>
            </w:r>
          </w:p>
        </w:tc>
      </w:tr>
      <w:tr>
        <w:trPr>
          <w:trHeight w:val="22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ългарско Сливо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51.90    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2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0</w:t>
            </w:r>
          </w:p>
        </w:tc>
      </w:tr>
      <w:tr>
        <w:trPr>
          <w:trHeight w:val="22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ди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37.83    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1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0</w:t>
            </w:r>
          </w:p>
        </w:tc>
      </w:tr>
      <w:tr>
        <w:trPr>
          <w:trHeight w:val="22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гомиро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70.21    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5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0</w:t>
            </w:r>
          </w:p>
        </w:tc>
      </w:tr>
      <w:tr>
        <w:trPr>
          <w:trHeight w:val="22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72.03    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3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0</w:t>
            </w:r>
          </w:p>
        </w:tc>
      </w:tr>
      <w:tr>
        <w:trPr>
          <w:trHeight w:val="22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 могил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74.37    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6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0</w:t>
            </w:r>
          </w:p>
        </w:tc>
      </w:tr>
      <w:tr>
        <w:trPr>
          <w:trHeight w:val="22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джидимитро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65.26    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5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0</w:t>
            </w:r>
          </w:p>
        </w:tc>
      </w:tr>
      <w:tr>
        <w:trPr>
          <w:trHeight w:val="22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а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37.08    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0</w:t>
            </w:r>
          </w:p>
        </w:tc>
      </w:tr>
      <w:tr>
        <w:trPr>
          <w:trHeight w:val="22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е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54.26    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5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0</w:t>
            </w:r>
          </w:p>
        </w:tc>
      </w:tr>
      <w:tr>
        <w:trPr>
          <w:trHeight w:val="22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е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58.94    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2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0</w:t>
            </w:r>
          </w:p>
        </w:tc>
      </w:tr>
      <w:tr>
        <w:trPr>
          <w:trHeight w:val="22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о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50.95    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2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0</w:t>
            </w:r>
          </w:p>
        </w:tc>
      </w:tr>
      <w:tr>
        <w:trPr>
          <w:trHeight w:val="22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45.99    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2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0</w:t>
            </w:r>
          </w:p>
        </w:tc>
      </w:tr>
      <w:tr>
        <w:trPr>
          <w:trHeight w:val="22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а Студе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58.38    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6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0</w:t>
            </w:r>
          </w:p>
        </w:tc>
      </w:tr>
      <w:tr>
        <w:trPr>
          <w:trHeight w:val="22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52.82    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1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0</w:t>
            </w:r>
          </w:p>
        </w:tc>
      </w:tr>
      <w:tr>
        <w:trPr>
          <w:trHeight w:val="22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яновц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75.50    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8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0</w:t>
            </w:r>
          </w:p>
        </w:tc>
      </w:tr>
      <w:tr>
        <w:trPr>
          <w:trHeight w:val="22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64.51    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8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0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2. Честотата на сметоизвозване, съгласно заповед на  Кмета на Община Свищов №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  <w:lang w:val="en-US"/>
        </w:rPr>
        <w:t>37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РД-01-03/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09.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. се определя както след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601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en-AU"/>
        </w:rPr>
        <w:t xml:space="preserve">за контейнери тип “Бобър” 1.1 куб.м. – на 3 дни за град Свищов, а за </w:t>
      </w:r>
      <w:r>
        <w:rPr>
          <w:sz w:val="28"/>
          <w:szCs w:val="28"/>
        </w:rPr>
        <w:t>останалите населени места</w:t>
      </w:r>
      <w:r>
        <w:rPr>
          <w:sz w:val="28"/>
          <w:szCs w:val="28"/>
          <w:lang w:val="en-AU"/>
        </w:rPr>
        <w:t xml:space="preserve"> в община Свищов – на 14 д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601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en-AU"/>
        </w:rPr>
        <w:t>за контейнери 4.0 куб.м. – на 6 д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601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за кофи тип „Мева“ 0.11 куб.м. </w:t>
      </w:r>
      <w:r>
        <w:rPr>
          <w:sz w:val="28"/>
          <w:szCs w:val="28"/>
          <w:u w:val="single"/>
        </w:rPr>
        <w:t>само за</w:t>
      </w:r>
      <w:r>
        <w:rPr>
          <w:sz w:val="28"/>
          <w:szCs w:val="28"/>
        </w:rPr>
        <w:t xml:space="preserve"> тесни тупици и други труднодостъпни улици </w:t>
      </w:r>
      <w:r>
        <w:rPr>
          <w:sz w:val="28"/>
          <w:szCs w:val="28"/>
          <w:lang w:val="en-AU"/>
        </w:rPr>
        <w:t xml:space="preserve">– на </w:t>
      </w:r>
      <w:r>
        <w:rPr>
          <w:sz w:val="28"/>
          <w:szCs w:val="28"/>
        </w:rPr>
        <w:t>3</w:t>
      </w:r>
      <w:r>
        <w:rPr>
          <w:sz w:val="28"/>
          <w:szCs w:val="28"/>
          <w:lang w:val="en-AU"/>
        </w:rPr>
        <w:t xml:space="preserve"> дни;</w:t>
      </w:r>
    </w:p>
    <w:p>
      <w:pPr>
        <w:pStyle w:val="Normal"/>
        <w:ind w:firstLine="60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ІІІ.</w:t>
      </w:r>
      <w:r>
        <w:rPr>
          <w:sz w:val="28"/>
          <w:szCs w:val="28"/>
        </w:rPr>
        <w:t xml:space="preserve"> При невъзможност да се установи количеството на битовите отпадъци, размерът на Таксата се определя пропорционално върху данъчната основа по смисъла на чл. 19, чл. 20 и чл. 21 от ЗМДТ на недвижимите имоти, за всяка от предоставяните услуги. Размерът на таксата е както следва по населени места: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 За нежилищни имоти, собственост  на  ЕТ, юридически и физически лица, в регулационните граници на населеното място и районите извън него, в които услугите се предоставят от общината: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168"/>
        <w:gridCol w:w="2672"/>
        <w:gridCol w:w="1870"/>
        <w:gridCol w:w="1379"/>
      </w:tblGrid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селени мес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ъбиране и транспортиране на битови отпадъц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тиране на битовите отпадъци в съоръжения и инстал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държане на чистотата на териториите за обществено ползван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о</w:t>
            </w:r>
          </w:p>
        </w:tc>
      </w:tr>
      <w:tr>
        <w:trPr>
          <w:trHeight w:val="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вищ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9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11.03 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леков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15.57 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лександров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14.33 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Българско Сливов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8.80 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арди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11.00 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Горна Студе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11.65 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Драгомиров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15.82 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Деляновц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9.51 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Козловец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11.37 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Морав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9.06 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Овча могил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10.32 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Оре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11.48 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Хаджидимитров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10.69 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Сова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9.92 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Царевец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10.83 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Черве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11.58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5" w:firstLine="540"/>
        <w:jc w:val="both"/>
        <w:rPr/>
      </w:pPr>
      <w:r>
        <w:rPr>
          <w:sz w:val="28"/>
          <w:szCs w:val="28"/>
        </w:rPr>
        <w:t xml:space="preserve">2. За нежилищни имоти, намиращи се извън районите,  в които общината е организирала събиране и извозване на битови отпадъци, определени със Заповед №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  <w:lang w:val="en-US"/>
        </w:rPr>
        <w:t>37</w:t>
      </w:r>
      <w:r>
        <w:rPr>
          <w:sz w:val="28"/>
          <w:szCs w:val="28"/>
        </w:rPr>
        <w:t>-РД-01- 03/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09.201</w:t>
      </w:r>
      <w:r>
        <w:rPr>
          <w:sz w:val="28"/>
          <w:szCs w:val="28"/>
          <w:lang w:val="en-US"/>
        </w:rPr>
        <w:t xml:space="preserve">8 </w:t>
      </w:r>
      <w:r>
        <w:rPr>
          <w:sz w:val="28"/>
          <w:szCs w:val="28"/>
        </w:rPr>
        <w:t xml:space="preserve">г. на Кмета на Община Свищов,  се заплаща Такса за битови отпадъци, пропорционално върху данъчната им оценка според чле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.1 </w:t>
      </w:r>
      <w:r>
        <w:rPr>
          <w:i/>
          <w:sz w:val="28"/>
          <w:szCs w:val="28"/>
          <w:u w:val="single"/>
        </w:rPr>
        <w:t>без компонента „Сметосъбиране  и сметоизвозване</w:t>
      </w:r>
      <w:r>
        <w:rPr>
          <w:i/>
          <w:sz w:val="28"/>
          <w:szCs w:val="28"/>
        </w:rPr>
        <w:t>“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За жилищни имоти  в Община Свищов на  ЕТ, физически и юридически лица в районите, в които услугите се предоставят от общината:</w:t>
      </w:r>
    </w:p>
    <w:p>
      <w:pPr>
        <w:pStyle w:val="Normal"/>
        <w:ind w:left="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443"/>
        <w:gridCol w:w="2633"/>
        <w:gridCol w:w="1684"/>
        <w:gridCol w:w="1098"/>
      </w:tblGrid>
      <w:tr>
        <w:trPr>
          <w:trHeight w:val="83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селени мес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ъбиране и транспортиране на битови отпадъц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тиране на битовите отпадъци в съоръжения и инстал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държане на чистотата на териториите за обществено ползван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о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вищ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5.98 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леко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7.53 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лександро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4.68 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Българско Сливо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5.00 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арди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5.12 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Горна Студе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6.36 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Драгомиро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7.51 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Деляновц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4.26 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Козловец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5.01 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Мора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6.00 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Овча могил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5.01 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Оре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8.74 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Хаджидимитро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6.25 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Сова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9.85 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Царевец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6.73 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Черве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5.02 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 За жилищни имоти, намиращи се извън районите,  в които общината е организирала събиране и извозване на битови отпадъци, определени със Заповед №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  <w:lang w:val="en-US"/>
        </w:rPr>
        <w:t>37</w:t>
      </w:r>
      <w:r>
        <w:rPr>
          <w:sz w:val="28"/>
          <w:szCs w:val="28"/>
        </w:rPr>
        <w:t>-РД-01-03/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09.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. на Кмета на Община Свищов,  се заплаща Такса за битови отпадъци, пропорционално върху  данъчната им оценка според чле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u w:val="single"/>
        </w:rPr>
        <w:t>без компонента „Сметосъбиране  и сметоизвозване</w:t>
      </w:r>
      <w:r>
        <w:rPr>
          <w:i/>
          <w:sz w:val="28"/>
          <w:szCs w:val="28"/>
        </w:rPr>
        <w:t>“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За общински нежилищни имоти, ползвани или наети от ЕТ, юридически и физически  лица, използвани за стопанска дейност, в регулационните граници на населеното място и районите извън него, в които услугите се предоставят от общината Таксата се заплаща от Общината за сметка на наемателя, съответно на ползвателя в размер, посочен в член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.1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За общински нежилищни имоти, ползвани или наети от ЕТ, юридически и физически  лица, използвани за стопанска дейност, намиращи се извън районите,  в които общината е организирала събиране и извозване на битови отпадъци, определени със Заповед №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  <w:lang w:val="en-US"/>
        </w:rPr>
        <w:t>37</w:t>
      </w:r>
      <w:r>
        <w:rPr>
          <w:sz w:val="28"/>
          <w:szCs w:val="28"/>
        </w:rPr>
        <w:t>-РД-01-03/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09.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. на Кмета на Община Свищов Таксата се заплаща от общината за сметка на наемателя, съответно на ползвателя в размер, посочен в чле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За общински  жилищни имоти, ползвани или наети от ЕТ, юридически и физически  лица, Таксата се заплаща от общината за сметка на наемателя, съответно на ползвателя в размер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очен в чле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.3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 За всички останали общински имоти – 0,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промила,  за всяка услуга поотделно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1. Сметосъбиране  и сметоизвозване – 0,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промила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2. Обезвреждане на битовите отпадъци в депа или други съоръжения – 0,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промила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3. Чистота на териториите за обществено ползване – 0,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проми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 Определя ставка на Такса за битови отпадъци за “Многопрофилна болница за активно лечение д-р Димитър Павлович” ЕООД - гр. Свищов в размер на 0,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промила, а за всяка услуга поотделно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1. Сметосъбиране  и сметоизвозване – 0,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промила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2. Обезвреждане на битовите отпадъци в депа или други съоръжения – 0,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промила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3. Чистота на териториите за обществено ползване – 0,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промил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 За недвижими имоти на “Многопрофилна болница за активно лечение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д-р Димитър Павлович” ЕООД - гр. Свищов, ползвани или наети от ЕТ, физически и юридически лица, определя ставка на Такса за битови отпадъци в размер посочен в чле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>.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 Определя ставка на Такса за битови отпадъци на СА  “Д. А. Ценов”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гр. Свищов, за сградния фонд, използван за учебни и научно-изследователски цели в размер на 0,</w:t>
      </w:r>
      <w:r>
        <w:rPr>
          <w:sz w:val="28"/>
          <w:szCs w:val="28"/>
          <w:lang w:val="ru-RU"/>
        </w:rPr>
        <w:t>96</w:t>
      </w:r>
      <w:r>
        <w:rPr>
          <w:sz w:val="28"/>
          <w:szCs w:val="28"/>
        </w:rPr>
        <w:t xml:space="preserve"> промила, а за всяка услуга поотделно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1. Сметосъбиране  и сметоизвозване – 0,32 промила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. Обезвреждане на битовите отпадъци в депа или други съоръжения – 0,</w:t>
      </w:r>
      <w:r>
        <w:rPr>
          <w:sz w:val="28"/>
          <w:szCs w:val="28"/>
          <w:lang w:val="ru-RU"/>
        </w:rPr>
        <w:t xml:space="preserve">32 </w:t>
      </w:r>
      <w:r>
        <w:rPr>
          <w:sz w:val="28"/>
          <w:szCs w:val="28"/>
        </w:rPr>
        <w:t>промила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3. Чистота на териториите за обществено ползване – </w:t>
      </w:r>
      <w:r>
        <w:rPr>
          <w:sz w:val="28"/>
          <w:szCs w:val="28"/>
          <w:shd w:fill="FFFFFF" w:val="clear"/>
        </w:rPr>
        <w:t>0,</w:t>
      </w:r>
      <w:r>
        <w:rPr>
          <w:sz w:val="28"/>
          <w:szCs w:val="28"/>
          <w:shd w:fill="FFFFFF" w:val="clear"/>
          <w:lang w:val="ru-RU"/>
        </w:rPr>
        <w:t>32</w:t>
      </w:r>
      <w:r>
        <w:rPr>
          <w:sz w:val="28"/>
          <w:szCs w:val="28"/>
        </w:rPr>
        <w:t xml:space="preserve"> проми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 За недвижими имоти на СА “Д. А. Ценов” гр. Свищов, използвани  за  студентски общежития, определя промил на Такса за битови отпадъци  в размер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определен за жилищните имоти на ЕТ, юридически и физически лиц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 За сградния фонд, използван за стопански цели от СА “Д. А. Ценов” гр. Свищов, определя промил на Такса за битови отпадъци в размер, определен за нежилищните имоти на ЕТ, юридически и физически лиц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 Определя ставка на Такса за битови отпадъци за ПДТГ „Д. Хадживасилев” град Свищов, Свищовска професионална гимназия „Алеко Константинов”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град Свищов в размер на 0,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промила,  за всяка услуга поотделно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1. Сметосъбиране  и сметоизвозване – 0,3 промила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2. Обезвреждане на битовите отпадъци в депа или други съоръжения – 0,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промила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.3. Чистота на териториите за обществено ползване – 0,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проми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5. За недвижими имоти на ПДТГ „Д. Хадживасилев” град Свищов,  Свищовска професионална гимназия „Алеко Константинов”, град Свищов, ползвани или наети от ЕТ, физически и юридически лица, определя ставка на Такса за битови отпадъци в размер посочен в чле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>.1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Задължава Кмета на Общината по време на изпълнение на бюджета на Общината за 2019 година, служебно компенсационно в рамките на утвърдената план-сметка да отразява постъпленията по приходната и разходната ча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18, “Против”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 и “Въздържали се”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Не участва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</w:rPr>
        <w:t>ПРЕДСЕДАТЕЛ НА ОбС: …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п/….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sectPr>
      <w:headerReference w:type="default" r:id="rId2"/>
      <w:type w:val="nextPage"/>
      <w:pgSz w:w="11906" w:h="16838"/>
      <w:pgMar w:left="1100" w:right="707" w:gutter="0" w:header="142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58:00Z</dcterms:created>
  <dc:creator>user</dc:creator>
  <dc:description/>
  <cp:keywords/>
  <dc:language>en-US</dc:language>
  <cp:lastModifiedBy>GDPR</cp:lastModifiedBy>
  <dcterms:modified xsi:type="dcterms:W3CDTF">2018-10-31T08:38:00Z</dcterms:modified>
  <cp:revision>21</cp:revision>
  <dc:subject/>
  <dc:title>ОБЩИНСКИ СЪВЕТ – СВИЩОВ</dc:title>
</cp:coreProperties>
</file>