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8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8</w:t>
      </w:r>
    </w:p>
    <w:p>
      <w:pPr>
        <w:pStyle w:val="Normal"/>
        <w:ind w:left="2127" w:hanging="15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090" w:hanging="1523"/>
        <w:jc w:val="both"/>
        <w:rPr/>
      </w:pPr>
      <w:r>
        <w:rPr>
          <w:b/>
          <w:sz w:val="26"/>
          <w:szCs w:val="26"/>
        </w:rPr>
        <w:t>ОТНОСНО: </w:t>
      </w:r>
      <w:r>
        <w:rPr>
          <w:sz w:val="26"/>
          <w:szCs w:val="26"/>
          <w:u w:val="single"/>
        </w:rPr>
        <w:t>Предоставяне на недвижим имот, общинска собственост за безвъзмездно стопанисване и управление</w:t>
      </w:r>
    </w:p>
    <w:p>
      <w:pPr>
        <w:pStyle w:val="Normal"/>
        <w:widowControl w:val="false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чл. 34, ал. 6 от Закона за общинската собственост (ЗОС), чл. 5, ал. 2 от Наредбата за реда и условията за безвъзмездно ползване на общинската спортна база от спортни клубове в Община Свищов (НРУБПОСБСКОС), в съответствие с чл. 103, ал. 1 и ал. 2, т. 2 от Закона за физическото възпитание и спор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във връзка с предложение с Вх. № 32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/2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5.</w:t>
      </w:r>
      <w:r>
        <w:rPr>
          <w:sz w:val="26"/>
          <w:szCs w:val="26"/>
        </w:rPr>
        <w:t>2020 г. от Генчо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ind w:firstLine="5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Считано от датата на приемане на настоящото Решение: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І. Дава съгласие да се предостави за безвъзмездно стопанисване и управление  имот – публична общинска собственост, с начин на трайно ползване “Спортен терен”, с площ 60.070 дка (шестдесет декара и седемдесет квадратни метра), заедно с разположените в него сгради и съоръжения, находящ се в обл. Велико Търново, общ. Свищов, с. Козловец, ЕКАТТЕ 37784, им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№ 000790 по картата на възстановената собственост съгласно АОС № 2709/2009 г. и № 1295/2005 г., на </w:t>
      </w:r>
      <w:r>
        <w:rPr>
          <w:sz w:val="26"/>
          <w:szCs w:val="26"/>
          <w:lang w:val="en"/>
        </w:rPr>
        <w:t xml:space="preserve">СДРУЖЕНИЕ </w:t>
      </w:r>
      <w:r>
        <w:rPr>
          <w:sz w:val="26"/>
          <w:szCs w:val="26"/>
        </w:rPr>
        <w:t>“</w:t>
      </w:r>
      <w:r>
        <w:rPr>
          <w:sz w:val="26"/>
          <w:szCs w:val="26"/>
          <w:lang w:val="en"/>
        </w:rPr>
        <w:t>ФУТБОЛЕН КЛУБ - ЗЕМЕДЕЛЕЦ - 93</w:t>
      </w:r>
      <w:r>
        <w:rPr>
          <w:sz w:val="26"/>
          <w:szCs w:val="26"/>
        </w:rPr>
        <w:t>“,   с. Козловец, БУЛСТАТ: 104671802, за срок от пет години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ІІ. Възлага на кмета на общината да извърши всички законови действия по изпълнение на т. І.</w:t>
      </w:r>
    </w:p>
    <w:p>
      <w:pPr>
        <w:pStyle w:val="Normal"/>
        <w:widowControl w:val="false"/>
        <w:ind w:firstLine="550"/>
        <w:jc w:val="both"/>
        <w:rPr/>
      </w:pPr>
      <w:r>
        <w:rPr>
          <w:b/>
          <w:bCs/>
          <w:sz w:val="26"/>
          <w:szCs w:val="26"/>
        </w:rPr>
        <w:t xml:space="preserve">МОТИВИ: </w:t>
      </w:r>
      <w:r>
        <w:rPr>
          <w:sz w:val="26"/>
          <w:szCs w:val="26"/>
          <w:lang w:val="en"/>
        </w:rPr>
        <w:t xml:space="preserve">СДРУЖЕНИЕ </w:t>
      </w:r>
      <w:r>
        <w:rPr>
          <w:sz w:val="26"/>
          <w:szCs w:val="26"/>
        </w:rPr>
        <w:t>“</w:t>
      </w:r>
      <w:r>
        <w:rPr>
          <w:sz w:val="26"/>
          <w:szCs w:val="26"/>
          <w:lang w:val="en"/>
        </w:rPr>
        <w:t>ФУТБОЛЕН КЛУБ - ЗЕМЕДЕЛЕЦ - 93</w:t>
      </w:r>
      <w:r>
        <w:rPr>
          <w:sz w:val="26"/>
          <w:szCs w:val="26"/>
        </w:rPr>
        <w:t>“ е съдебно регистрирано по Закона за юридическите лица с нестопанска цел, като сдружение за извършване на дейност в обществена полз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ind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утболният клуб осъществява обществено полезна дейност на територията на община Свищов с цел популяризиране на футбола и физическата култура. Сдружението подпомага спортните занимания на гражданите и организирането им за практикуване на спортни дейности, както и съдействие за изпълнение на програмите на държавните органи в областта на спорта и на БФК за развитие на футбола.</w:t>
      </w:r>
    </w:p>
    <w:p>
      <w:pPr>
        <w:pStyle w:val="Normal"/>
        <w:widowControl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, “Против” – няма и “Въздържали се”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6-01T10:49:00Z</dcterms:modified>
  <cp:revision>149</cp:revision>
  <dc:subject/>
  <dc:title>ОБЩИНСКИ СЪВЕТ – СВИЩОВ</dc:title>
</cp:coreProperties>
</file>