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9.2011 г., Прот. № 8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Т. 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3307/17.09.2011 г. от А.Т. П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 и четиридесет)  лева от Общинска дейност 122 “Общинска администрация”, § 4214 “Обезщетения и помощи по решение  на Общински съвет” на А. Т. П.,  живуща в гр. С., необходими за покриване на разходите, свързани с диагностика и лечение на вродено сърдечно заболяване на сина й Х. П. Х.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Х. П. Х. е с Вроден сърдечен порок – транспозиция на големите артерии, опериран е многократно и се нуждае от постоянно наблюдение и лечение. Семейството няма възможност за покриване на разходит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hanging="10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/Л. Миронова/</w:t>
      </w:r>
    </w:p>
    <w:p>
      <w:pPr>
        <w:pStyle w:val="Normal"/>
        <w:ind w:left="4860" w:hanging="10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7:00Z</dcterms:created>
  <dc:creator>os</dc:creator>
  <dc:description/>
  <cp:keywords/>
  <dc:language>en-US</dc:language>
  <cp:lastModifiedBy>GDPR</cp:lastModifiedBy>
  <dcterms:modified xsi:type="dcterms:W3CDTF">2018-08-07T12:54:00Z</dcterms:modified>
  <cp:revision>2</cp:revision>
  <dc:subject/>
  <dc:title>ОБЩИНСКИ СЪВЕТ – СВИЩОВ</dc:title>
</cp:coreProperties>
</file>