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99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410" w:right="-828" w:hanging="1843"/>
        <w:jc w:val="both"/>
        <w:rPr/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 xml:space="preserve">Удостояване със званието „Почетен гражданин на гр. Свищов”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right="-828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22 от Закона за местното самоуправление и местната администрация (ЗМСМА), чл. 13, чл. 14  и чл. 16 от Наредбата за символите, почетните знаци и звания на Община Свищов и във връзка с предложение с Вх. № 1182/16.04.2013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828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ind w:right="-82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ява със званието “Почетен гражданин на град Свищов” проф. Георги  Чапкънов за създаването на паметника на дарителите и паметника на проф. Иван Шишманов в Свищов.</w:t>
      </w:r>
    </w:p>
    <w:p>
      <w:pPr>
        <w:pStyle w:val="Normal"/>
        <w:ind w:right="-828" w:firstLine="540"/>
        <w:jc w:val="both"/>
        <w:rPr/>
      </w:pPr>
      <w:r>
        <w:rPr>
          <w:rStyle w:val="StrongEmphasis"/>
          <w:sz w:val="28"/>
          <w:szCs w:val="28"/>
        </w:rPr>
        <w:t>МОТИВИ:</w:t>
      </w:r>
      <w:r>
        <w:rPr>
          <w:sz w:val="28"/>
          <w:szCs w:val="28"/>
        </w:rPr>
        <w:t xml:space="preserve"> Проф. Георги Чапкънов е автор на паметника на дарителите в Свищов (2005 г.) и паметника на проф. Иван Шишманов (2012 г.). Благодарение на неговия талант едни от основните места в Свищов добиха друг изглед и станаха емблеми на града. Това е творецът, който успя да въплъти пластично идеята за дарителството – основна гордост на Свищов.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то на проф. Чапкънов в Свищов не е просто изпълнение на пластика, а дълбоко осъзнат акт за пресъздаване на най-ценните за Свищов исторически реалности – дарителството, като съзидател и емблема на нашия град, и проф. Иван Шишманов – една от най-видните личности на Свищов и България. 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24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8"/>
          <w:szCs w:val="28"/>
          <w:lang w:val="bg-BG"/>
        </w:rPr>
        <w:t>Гласували „За” – 24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9:00Z</dcterms:created>
  <dc:creator>Lusy</dc:creator>
  <dc:description/>
  <cp:keywords/>
  <dc:language>en-US</dc:language>
  <cp:lastModifiedBy>GDPR</cp:lastModifiedBy>
  <dcterms:modified xsi:type="dcterms:W3CDTF">2018-06-11T08:27:00Z</dcterms:modified>
  <cp:revision>4</cp:revision>
  <dc:subject/>
  <dc:title>ОБЩИНСКИ СЪВЕТ – СВИЩОВ</dc:title>
</cp:coreProperties>
</file>