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56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Изразяване на предварително съгласие за промяна предназначението на земеделска земя за неземеделски нужди</w:t>
      </w:r>
    </w:p>
    <w:p>
      <w:pPr>
        <w:pStyle w:val="Normal"/>
        <w:tabs>
          <w:tab w:val="clear" w:pos="708"/>
          <w:tab w:val="left" w:pos="2127" w:leader="none"/>
        </w:tabs>
        <w:ind w:left="1843" w:righ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25, ал.1, ал. 3, т. 4, ал. 5 и ал. 6 от Закона за собствеността и ползването на земеделските земи (ЗСПЗЗ), чл. 17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л. 1, т. 1 от Закона за опазване на земеделските земи (ЗОЗЗ) и Инвестиционно предложение с вх. № 26-00-713/08.07.2015 г. при Община Свищов от „Биляна” ООД, с. Българско Сливово, общ. Свищов, представлявана от управителя Л. Е. Л. и предложение с Вх. № 2880/21.07.2015 г. на С. Б.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Изразява предварително съгласие за промяна предназначението на следните имоти – публична общинска собствено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делска земя – имот № 000163 (нула нула нула едно шест три),  с начин на трайно ползване „Пасище с храсти”, пета категория, с площ 10.793 дка. (десет декара и седемстотин деветдесет и три квадратни метра), актуван с АОС № 2912/ 17.11.2009 г., вписан под № 61, то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рег. № 5232 от 10.12.2009 г. на Службата по вписвания гр. Свищ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делска земя – имот № 000165 (нула нула нула едно шест пет),  с начин на трайно ползване „Пасище с храсти”, пета категория, с площ 2. 767 дка. (два декара седемстотин шестдесет и седем квадратни метра), актуван с АОС № 2913/17.11.2009 г.,  вписан под №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>, том</w:t>
      </w:r>
      <w:r>
        <w:rPr>
          <w:sz w:val="28"/>
          <w:szCs w:val="28"/>
          <w:lang w:val="en-US"/>
        </w:rPr>
        <w:t xml:space="preserve"> XIV</w:t>
      </w:r>
      <w:r>
        <w:rPr>
          <w:sz w:val="28"/>
          <w:szCs w:val="28"/>
        </w:rPr>
        <w:t>, рег. №</w:t>
      </w:r>
      <w:r>
        <w:rPr>
          <w:sz w:val="28"/>
          <w:szCs w:val="28"/>
          <w:lang w:val="en-US"/>
        </w:rPr>
        <w:t xml:space="preserve"> 5256</w:t>
      </w:r>
      <w:r>
        <w:rPr>
          <w:sz w:val="28"/>
          <w:szCs w:val="28"/>
        </w:rPr>
        <w:t xml:space="preserve"> от 11.12.2009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Службата по вписвания гр. Свищ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делска земя – имот № 000166 (нула нула нула едно шест шест), с начин на трайно ползване „Пасище с храсти”, пета категория, с площ 14.846 дка. ( четиринадесет декара осемстотин четиридесет и шест квадратни метра), актуван с АОС № 2914/ 17.11.2009 г. вписан под № </w:t>
      </w:r>
      <w:r>
        <w:rPr>
          <w:sz w:val="28"/>
          <w:szCs w:val="28"/>
          <w:lang w:val="en-US"/>
        </w:rPr>
        <w:t>114</w:t>
      </w:r>
      <w:r>
        <w:rPr>
          <w:sz w:val="28"/>
          <w:szCs w:val="28"/>
        </w:rPr>
        <w:t>, том</w:t>
      </w:r>
      <w:r>
        <w:rPr>
          <w:sz w:val="28"/>
          <w:szCs w:val="28"/>
          <w:lang w:val="en-US"/>
        </w:rPr>
        <w:t xml:space="preserve"> XIV</w:t>
      </w:r>
      <w:r>
        <w:rPr>
          <w:sz w:val="28"/>
          <w:szCs w:val="28"/>
        </w:rPr>
        <w:t>, рег. №</w:t>
      </w:r>
      <w:r>
        <w:rPr>
          <w:sz w:val="28"/>
          <w:szCs w:val="28"/>
          <w:lang w:val="en-US"/>
        </w:rPr>
        <w:t xml:space="preserve"> 5296</w:t>
      </w:r>
      <w:r>
        <w:rPr>
          <w:sz w:val="28"/>
          <w:szCs w:val="28"/>
        </w:rPr>
        <w:t xml:space="preserve"> от 11.12.2009 г. на Службата по вписвания гр.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я срок на валидност на предварителното съгласие – 1 (една) год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Възлага на Кмета на Община Свищов да упълномощи инвеститора „Биляна” ООД да извърви всички действия по определяне и утвърждаване на площадка и промяна предназначението на земеделска земя от името на Община Свищов пред комисията по чл. 17, ал. 1, т. 1 от ЗОЗ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сички разходи и такси по изпълнение на действията по т. 3 да са за сметка на инвестит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Постъпило в Община Свищов Инвестиционно предложение от „Биляна” ООД, с ЕИК 104119056, с. Българско Сливово, общ. Свищов, представлявана от управителя Л. Е. Л.. „Биляна” ООД притежава имот с идентификатор № 000159 от землището на с. Българско Сливово, граничещ с имоти – публична общинска собственост с идентификатори №№ 000163, 000165 и 0001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то намерение на „Биляна” ООД е да се изгради ферма за аквакултури – промишлено производство на гигантска скарида и последваща обработка. Целта на бъдещо развитие на фермата е откриване на 25 работни места за хората от Община Свищов, опазване на околната среда и нови инвестиции в района на град Свищов. Реализирането на този вид дейност от фирмата е свързано с допълнителен терен. На основание горе изложеното, „Биляна” ООД моли за предварително съгласие от Общински съвет – Свищов за промяна на предназначението на горепосочените три имота, представляващи пасища, които не се използват пълноц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готвена е справка от завеждащ ветеринарен участък д-р Е. Р., от което е видно, че за отглежданите животни по видове в землището на село Българско Сливово са необходими 1774.000 дка., остават 1665.082 дка., което представлява резерв от постоянно затревените площи и няма да се стигне до недостиг за нуждите на животновъдството в сел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сега на инвестиционното намерение, имоти с идентификатори №№ 000163, 000165 и 000166, с начин на трайно ползване „Пасище с храсти” попадат в приложеното поле на чл. 25, ал. 1, ал. 3, т. 4, ал. 5, което определя изискването на предварително съгласие за промяна на предназначението на Общински съвет – Свищов, при спазване условията и реда на Закона за опазване на земеделските земи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8:00Z</dcterms:created>
  <dc:creator>os1</dc:creator>
  <dc:description/>
  <cp:keywords/>
  <dc:language>en-US</dc:language>
  <cp:lastModifiedBy>GDPR</cp:lastModifiedBy>
  <dcterms:modified xsi:type="dcterms:W3CDTF">2018-06-13T13:16:00Z</dcterms:modified>
  <cp:revision>5</cp:revision>
  <dc:subject/>
  <dc:title>ОБЩИНСКИ СЪВЕТ – СВИЩОВ</dc:title>
</cp:coreProperties>
</file>