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  <w:lang w:eastAsia="en-US"/>
        </w:rPr>
        <w:t>ОТНОСНО: </w:t>
      </w:r>
      <w:r>
        <w:rPr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, предложение с Вх. № 1902/16.03.2018 г. от Г. Генчев – Кмет на Община Свищов и предложение с Вх. №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34/26.03.2018 г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актуализира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b/>
          <w:sz w:val="28"/>
          <w:szCs w:val="28"/>
        </w:rPr>
        <w:t>1. Допълва в Раздел ІІІ: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  <w:lang w:val="en-AU"/>
        </w:rPr>
        <w:t>Е</w:t>
      </w:r>
      <w:r>
        <w:rPr>
          <w:b/>
          <w:sz w:val="28"/>
          <w:szCs w:val="28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. Имоти, които Общината предлага за продажба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40"/>
        <w:gridCol w:w="960"/>
        <w:gridCol w:w="1440"/>
        <w:gridCol w:w="1260"/>
        <w:gridCol w:w="1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исък на имот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Д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b/>
                <w:i/>
                <w:sz w:val="26"/>
                <w:szCs w:val="26"/>
                <w:lang w:eastAsia="en-US"/>
              </w:rPr>
              <w:t>прогнозна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30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ПИ ІІІ, кв. 58, с. Вардим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родажба право на собственост на прилежащ терен на собствен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.С.П., съгласно н.а. 164, т. 4, рег. 1586/2017 г. на законно построени сгради, с право на строеж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чл. 35, ал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 от З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3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6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 527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14 827,9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00"/>
        <w:jc w:val="both"/>
        <w:rPr/>
      </w:pPr>
      <w:r>
        <w:rPr>
          <w:b/>
          <w:sz w:val="28"/>
          <w:szCs w:val="28"/>
        </w:rPr>
        <w:t>2. Допълва с нов Раздел ІV: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ИДОБИ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. Имоти, които Общината, има намерение да придобие безвъзмездно в собственост от Държавата по реда на чл. 54 от Закона за държавната собственост: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5"/>
        <w:gridCol w:w="850"/>
        <w:gridCol w:w="992"/>
        <w:gridCol w:w="1584"/>
        <w:gridCol w:w="1116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исък на имо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анъчна оцен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b/>
                <w:i/>
                <w:sz w:val="26"/>
                <w:szCs w:val="26"/>
                <w:lang w:eastAsia="en-US"/>
              </w:rPr>
              <w:t>прогнозна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анъчна оценка)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землен имот с идентификатор 65766.508.9 по КККР, находящ се в гр. Свищов, ул. „33-ти Свищовски полк” № 8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-Б, с площ 96 762 кв.м. и 17 бр. сгради,  с обща застроена площ 17 562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емлен имот с идентификатор 65766.508.41 по КККР, находящ се в гр. Свищов, ул. “33-ти Свищовски полк” № 85, с площ 52 303 кв.м. и 12 броя сгради, с обща застроена площ    2 796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землен имот с идентификатор 65766.508.42 по КККР, находящ се в гр. Свищов, ул. “33-ти Свищовски полк” № 85, с площ 50 654 кв.м. и 14 броя сгради, с обща застроена площ  3 28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емлен имот с идентификатор 65766.508.43 по КККР, находящ се в гр. Свищов, ул. “33-ти Свищовски полк” № 85, с площ 45 691 кв.м. и 8 броя сгради, с обща застроена площ  3 01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емлен имот с идентификатор 65766.508.44 по КККР, находящ се в гр. Свищов, ул. “33-ти Свищовски полк” № 85, с площ 21 003 кв.м. и 3 броя сгради, с обща застроена площ 142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застроен поземлен имот с идентификатор 65766.704.1 с площ 33 196 кв.м. по КККР, УПИ ІІ от кв. 95 по ПУП, находящ се в гр. Свищов, ул. “33-ти Свищовски полк” № 85-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2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8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9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8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9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7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6 762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30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65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 69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00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 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 183 691,60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40 803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93 566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52 227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1 598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58 4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 183 691,60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40 803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93 566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52 227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1 598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58 462,8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GB" w:eastAsia="en-US"/>
        </w:rPr>
        <w:t>МОТИВИ: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Актуализацията на годишната програма за управлениe и разпореждане с общинската собственост за 2018 година в раздел ІII, точка А, обект № 30 е във връзка със заявление с Вх. № 94-З-265/19.02.2018 г. при Община Свищов от В.С.П. за покупка правото на собственост на прилежащ терен към сгради, с право на строеж, собственост на лицето в УПИ ІІІ, кв. 58 по плана на с. Вардим, общ. Свищ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ята на годишната програма за управлениe и разпореждане с общинската собственост за 2018 година се допълва с нов раздел ІV, точка А, във връзка със стартирана процедура в МРРБ за безвъзмездно придобиване в собственост от Държавата по реда на чл. 54 от ЗДС в полза на Община Свищов на шест поземлени имота, обособени от имот – Казармен район /закрито военно поделение/.</w:t>
      </w:r>
    </w:p>
    <w:p>
      <w:pPr>
        <w:pStyle w:val="Normal"/>
        <w:ind w:right="-142"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424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19:00Z</dcterms:modified>
  <cp:revision>87</cp:revision>
  <dc:subject/>
  <dc:title>ОБЩИНСКИ СЪВЕТ – СВИЩОВ</dc:title>
</cp:coreProperties>
</file>