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И. П. 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предложение с Вх. № 3138/22.06.2011 г. от </w:t>
      </w:r>
      <w:r>
        <w:rPr>
          <w:sz w:val="28"/>
          <w:szCs w:val="28"/>
          <w:lang w:val="ru-RU"/>
        </w:rPr>
        <w:t>С. Благов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 240 (двеста и четиридесет)  лева от Общинска дейност 122 “Общинска администрация”, § 4214 “Обезщетения и помощи по решение  на Общински съвет” на И. П. М., живуща в с. О., необходими за покриване на медицински разходи за операция и лечение на сина й Ч. А. М., пострадал при трудов инцидент. 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за покриване на разходите, свързани със скъпоструващо лечение. Семейството няма  възможност за посрещане на разходите за операцията и последващото лечение и възстановяване. 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/Милен Манолов/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8:00Z</dcterms:created>
  <dc:creator>os</dc:creator>
  <dc:description/>
  <cp:keywords/>
  <dc:language>en-US</dc:language>
  <cp:lastModifiedBy>GDPR</cp:lastModifiedBy>
  <dcterms:modified xsi:type="dcterms:W3CDTF">2018-08-14T06:06:00Z</dcterms:modified>
  <cp:revision>4</cp:revision>
  <dc:subject/>
  <dc:title/>
</cp:coreProperties>
</file>